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GLI INGEGNERI CHE OPERANO NEL SETTORE DELL’INGEGNERIA CIVIL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lo scopo di verificare la corrispondenza fra la preparazione universitaria e le esigenze dell’attività professionale, si prega di compilare il presente questionario, anche con risposte multiple, e di inviarlo al seguente indirizzo di posta elettronica: </w:t>
        <w:tab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presidentecdsic@unifi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 oggetto: </w:t>
      </w:r>
      <w:r>
        <w:rPr>
          <w:rFonts w:cs="Bookman Old Style" w:ascii="Bookman Old Style" w:hAnsi="Bookman Old Style"/>
          <w:b/>
          <w:sz w:val="20"/>
          <w:szCs w:val="20"/>
        </w:rPr>
        <w:t>questionario CdLIC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zie per la collaborazion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f ing. Giovanni Vannucch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residente dei Corsi di Studio in Ingegneria Civile – Facoltà di Ingegneria – Università di Firenz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e:</w:t>
        <w:tab/>
        <w:tab/>
        <w:t>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gnome:</w:t>
        <w:tab/>
        <w:t>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l’Ordine degli Ingegneri della Provincia di:</w:t>
        <w:tab/>
        <w:t>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aps/>
          <w:sz w:val="20"/>
          <w:szCs w:val="20"/>
        </w:rPr>
        <w:t>1) laurea:</w:t>
      </w:r>
    </w:p>
    <w:p>
      <w:pPr>
        <w:pStyle w:val="Normal"/>
        <w:rPr>
          <w:rFonts w:ascii="Bookman Old Style" w:hAnsi="Bookman Old Style" w:cs="Bookman Old Style"/>
          <w:caps/>
          <w:sz w:val="20"/>
          <w:szCs w:val="20"/>
        </w:rPr>
      </w:pPr>
      <w:r>
        <w:rPr>
          <w:rFonts w:cs="Bookman Old Style" w:ascii="Bookman Old Style" w:hAnsi="Bookman Old Style"/>
          <w: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Ingegneria Civile </w:t>
      </w:r>
      <w:r>
        <w:rPr>
          <w:rFonts w:cs="Bookman Old Style" w:ascii="Bookman Old Style" w:hAnsi="Bookman Old Style"/>
          <w:sz w:val="20"/>
          <w:szCs w:val="20"/>
        </w:rPr>
        <w:t>Previgente Ordinamento (corso quinquennal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indirizzo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Edil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Struttur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Idraulic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Trasporti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Geotecnico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Senza indirizzo o altro indirizzo (specificare: ____________________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eguita nell’anno: 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resso l’Università/Politecnico di: 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Ingegneria Civile </w:t>
      </w:r>
      <w:r>
        <w:rPr>
          <w:rFonts w:cs="Bookman Old Style" w:ascii="Bookman Old Style" w:hAnsi="Bookman Old Style"/>
          <w:sz w:val="20"/>
          <w:szCs w:val="20"/>
        </w:rPr>
        <w:t>Nuovo Ordinamento (corso triennal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indirizzo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Struttur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Idraulic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Trasport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Senza indirizzo o altro indirizzo (specificare: ____________________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eguita nell’anno: 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resso l’Università/Politecnico di: 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Ingegneria Civile </w:t>
      </w:r>
      <w:r>
        <w:rPr>
          <w:rFonts w:cs="Bookman Old Style" w:ascii="Bookman Old Style" w:hAnsi="Bookman Old Style"/>
          <w:sz w:val="20"/>
          <w:szCs w:val="20"/>
        </w:rPr>
        <w:t>Nuovo Ordinamento - laurea specialistica (corso biennal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indirizzo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Struttur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Idraulic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Trasporti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Geotecnico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Senza indirizzo o altro indirizzo (specificare: ____________________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onseguita nell’anno: 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so l’Università/Politecnico di: 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Altra laure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Ingegneria per l’Ambiente e il Territorio (corso quinquennale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Ingegneria per l’Ambiente e il Territorio (corso triennale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Scienze dell’Ingegneria Edile (corso quinquennale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Scienze dell’Ingegneria Edile (corso triennale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altro (specificare: ______________________________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eguita nell’anno: 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so l’Università/Politecnico di: 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2) ATTIVIT</w:t>
      </w:r>
      <w:r>
        <w:rPr>
          <w:rFonts w:cs="Bookman Old Style" w:ascii="Bookman Old Style" w:hAnsi="Bookman Old Style"/>
          <w:caps/>
          <w:sz w:val="20"/>
          <w:szCs w:val="20"/>
        </w:rPr>
        <w:t>à</w:t>
      </w:r>
      <w:r>
        <w:rPr>
          <w:rFonts w:cs="Bookman Old Style" w:ascii="Bookman Old Style" w:hAnsi="Bookman Old Style"/>
          <w:sz w:val="20"/>
          <w:szCs w:val="20"/>
        </w:rPr>
        <w:t xml:space="preserve"> PROFESSIONALE ATTUALE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Libero professionista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Dipendente di studio professionale e/o società di ingegneri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Dipendente di Impresa di costruzione e/o di prefabbricazione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Dipendente di Ente pubblico territoriale (Stato, Regioni, Province, Comuni, etc..)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Dipendente di Società erogatrice di servizi (Publiacqua, Telecom, Enel, etc..)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Dipendente di Enti di Ricerca e/o Università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Docente di scuola media superiore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altro (specificare: __________________________________________________ 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INTEGRAZIONE DELLA PREPARAZIONE UNIVERSITARI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er svolgere l’attività professionale attuale è stato necessario integrare la preparazione universitaria in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materie di base (analisi matematica, geometria, fisica, chimica, etc..)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ingegneria strutturale (scienza e tecnica delle costruzioni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ingegneria idraulica (idrologia, costruzioni idrauliche, etc..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ingegneria delle strade e dei trasporti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ingegneria geotecnica (fondazioni, gallerie, consolidamento dei terreni, etc..)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ingegneria sismica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ingegneria sanitaria e ambientale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ingegneria impiantistica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architettura tecnica e composizione architettonica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tecnica urbanistica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organizzazione del lavoro e sicurezza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leggi, normative, etc..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Bookman Old Style" w:ascii="Bookman Old Style" w:hAnsi="Bookman Old Style"/>
          <w:sz w:val="20"/>
          <w:szCs w:val="20"/>
        </w:rPr>
        <w:tab/>
        <w:t>altro (specificare: __________________________________________________ 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OSSERVAZIONI, SUGGERIMENTI, CONSIGLI PER MIGLIORARE LA PREPARAZIONE UNIVERSITARI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56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ORSO DI LAUREA IN INGEGNERIA CIV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922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18" w:hanging="1418"/>
      <w:rPr/>
    </w:pPr>
    <w:r>
      <w:rPr/>
      <w:tab/>
    </w:r>
    <w:r>
      <w:rPr>
        <w:rFonts w:cs="Bookman Old Style" w:ascii="Bookman Old Style" w:hAnsi="Bookman Old Style"/>
        <w:sz w:val="20"/>
        <w:szCs w:val="20"/>
      </w:rPr>
      <w:t>CORSO DI LAUREA IN INGEGNERIA CIVI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cdsic@uni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42:00Z</dcterms:created>
  <dc:creator>giovan</dc:creator>
  <dc:description/>
  <dc:language>en-US</dc:language>
  <cp:lastModifiedBy>giovan</cp:lastModifiedBy>
  <cp:lastPrinted>2007-02-22T10:21:00Z</cp:lastPrinted>
  <dcterms:modified xsi:type="dcterms:W3CDTF">2007-03-16T16:37:00Z</dcterms:modified>
  <cp:revision>14</cp:revision>
  <dc:subject/>
  <dc:title/>
</cp:coreProperties>
</file>