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  <w:t>DOCUMENTI DA PRESENTARE PER L’ISCRIZIONE ALL’ALBO PROFESSIONALE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  <w:t>DEGLI INGEGNERI DELLA SEZIONE “A” (laureati in 5 anni)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 xml:space="preserve">Domanda di iscrizione all'Albo in bollo da € 16,00 (da compilare come fac-simile che rilascia l'Ordine – scaricabile dal sito web </w:t>
      </w:r>
      <w:hyperlink r:id="rId2">
        <w:r>
          <w:rPr>
            <w:rStyle w:val="InternetLink"/>
          </w:rPr>
          <w:t>www.ordineingegneri.fi.it</w:t>
        </w:r>
      </w:hyperlink>
      <w:r>
        <w:rPr/>
        <w:t xml:space="preserve"> )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Attestazione di versamento della Tassa di Concessione Governativa di € 168,00 (importo in vigore dal 01.02.05) da versare sul c/c postale 8003 intestato a: Agenzia dell’Entrate – Centro Operativo di Pescara Tasse Concessioni Governative - cod. 8617 (sono disponibili i bollettini prestampati presso gli uffici postali)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/>
        <w:t xml:space="preserve">Dichiarazione per la scelta dei settori nei quali richiede di essere inserito (modulo da compilare come da fac-simile che rilascia l’Ordine – scaricabile dal sito web </w:t>
      </w:r>
      <w:hyperlink r:id="rId3">
        <w:r>
          <w:rPr>
            <w:rStyle w:val="InternetLink"/>
          </w:rPr>
          <w:t>www.ordineingegneri.fi.it</w:t>
        </w:r>
      </w:hyperlink>
      <w:r>
        <w:rPr/>
        <w:t xml:space="preserve"> )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 xml:space="preserve">Scheda dati facoltativi compilata datata e firmata in ogni sua parte (scaricabile dal sito web </w:t>
      </w:r>
      <w:hyperlink r:id="rId4">
        <w:r>
          <w:rPr>
            <w:rStyle w:val="InternetLink"/>
          </w:rPr>
          <w:t>www.ordineingegneri.fi.it</w:t>
        </w:r>
      </w:hyperlink>
      <w:r>
        <w:rPr/>
        <w:t xml:space="preserve"> )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Fotocopia di un documento d’identità.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Fotocopia della tessera sanitaria.</w:t>
      </w:r>
    </w:p>
    <w:p>
      <w:pPr>
        <w:pStyle w:val="Paragrafoelenco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128270</wp:posOffset>
                </wp:positionV>
                <wp:extent cx="3840480" cy="18288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custGeom>
                          <a:avLst/>
                          <a:gdLst>
                            <a:gd name="textAreaLeft" fmla="*/ 897120 w 2177280"/>
                            <a:gd name="textAreaRight" fmla="*/ 1280160 w 21772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1.75pt;margin-top:10.1pt;width:302.35pt;height:14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u w:val="single"/>
        </w:rPr>
        <w:t>Informazioni varie</w:t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both"/>
        <w:outlineLvl w:val="0"/>
        <w:rPr>
          <w:b/>
          <w:b/>
        </w:rPr>
      </w:pPr>
      <w:bookmarkStart w:id="0" w:name="_Hlk1640863"/>
      <w:r>
        <w:rPr>
          <w:b/>
        </w:rPr>
        <w:t>Quota d’iscrizione annua € 160,00</w:t>
      </w:r>
      <w:r>
        <w:rPr/>
        <w:t xml:space="preserve"> (dovrà essere pagata dopo l’avvenuta iscrizione) </w:t>
      </w:r>
      <w:r>
        <w:rPr>
          <w:b/>
        </w:rPr>
        <w:t>per coloro che non hanno ancora compiuto 32 anni la quota di iscrizione annua sarà di € 100,00.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both"/>
        <w:outlineLvl w:val="0"/>
        <w:rPr/>
      </w:pPr>
      <w:r>
        <w:rPr/>
        <w:t>La quota è intesa ad anno solare, pertanto indipendentemente dal mese in cui partirà l’iscrizione l’importo della quota resterà lo stesso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In base alla L. 02/09 i professionisti iscritti negli Albi devono dotarsi di un indirizzo proprio di </w:t>
      </w:r>
      <w:r>
        <w:rPr>
          <w:b/>
        </w:rPr>
        <w:t>PEC</w:t>
      </w:r>
      <w:r>
        <w:rPr/>
        <w:t xml:space="preserve"> (posta elettronica certificata)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Se all’atto dell’iscrizione l’ingegnere non possiede una casella PEC, il Consiglio Nazionale degli Ingegneri, attraverso l’Ordine degli Ingegneri di Firenze fornisce (gratuitamente) una casella di PEC personale all’ingegnere nuovo iscritto; (la dotazione della casella avverrà dopo l’iscrizione);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ORARIO SEGRETERIA:</w:t>
        <w:tab/>
        <w:t>Lunedì/mercoledì/ /venerdì: ore 9.30 – 13.30</w:t>
      </w:r>
    </w:p>
    <w:p>
      <w:pPr>
        <w:pStyle w:val="Normal"/>
        <w:rPr/>
      </w:pPr>
      <w:r>
        <w:rPr/>
        <w:tab/>
        <w:tab/>
        <w:tab/>
        <w:tab/>
        <w:t>Martedì e giovedì (solo pomeriggio): ore 15.00 – 18.00</w:t>
      </w:r>
    </w:p>
    <w:p>
      <w:pPr>
        <w:pStyle w:val="Normal"/>
        <w:rPr/>
      </w:pPr>
      <w:r>
        <w:rPr/>
        <w:tab/>
        <w:tab/>
        <w:tab/>
        <w:tab/>
        <w:t>SABATO CHIUS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bookmarkStart w:id="1" w:name="_Hlk1640863"/>
      <w:r>
        <w:rPr/>
        <w:t>La documentazione potrà essere presentata in originale direttamente alla Segreteria dell'Ordine, oppure inviata per posta prioritaria o raccomandata.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</w:r>
  </w:p>
  <w:p>
    <w:pPr>
      <w:pStyle w:val="Footer"/>
      <w:jc w:val="center"/>
      <w:rPr>
        <w:color w:val="750D19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76400</wp:posOffset>
              </wp:positionH>
              <wp:positionV relativeFrom="page">
                <wp:posOffset>9629775</wp:posOffset>
              </wp:positionV>
              <wp:extent cx="424878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758.25pt" to="466.5pt,75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50D19"/>
        <w:sz w:val="22"/>
        <w:szCs w:val="22"/>
      </w:rPr>
      <w:t>50129 Firenze – Viale Milton 65 – T. 055.213704 – Fax 055.2381138</w:t>
    </w:r>
  </w:p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  <w:t xml:space="preserve">e-mail: </w:t>
    </w:r>
    <w:hyperlink r:id="rId1">
      <w:r>
        <w:rPr>
          <w:rStyle w:val="InternetLink"/>
          <w:color w:val="750D19"/>
          <w:sz w:val="22"/>
          <w:szCs w:val="22"/>
        </w:rPr>
        <w:t>info@ordineingegneri.fi.it</w:t>
      </w:r>
    </w:hyperlink>
    <w:r>
      <w:rPr>
        <w:color w:val="750D19"/>
        <w:sz w:val="22"/>
        <w:szCs w:val="22"/>
      </w:rPr>
      <w:t xml:space="preserve">  - PEC: </w:t>
    </w:r>
    <w:hyperlink r:id="rId2">
      <w:r>
        <w:rPr>
          <w:rStyle w:val="InternetLink"/>
          <w:color w:val="750D19"/>
        </w:rPr>
        <w:t>o</w:t>
      </w:r>
      <w:r>
        <w:rPr>
          <w:rStyle w:val="InternetLink"/>
          <w:color w:val="750D19"/>
          <w:sz w:val="22"/>
          <w:szCs w:val="22"/>
        </w:rPr>
        <w:t>rdine.firenze@ingpec.e</w:t>
      </w:r>
      <w:r>
        <w:rPr>
          <w:rStyle w:val="InternetLink"/>
          <w:color w:val="750D19"/>
        </w:rPr>
        <w:t>u</w:t>
      </w:r>
    </w:hyperlink>
  </w:p>
  <w:p>
    <w:pPr>
      <w:pStyle w:val="Footer"/>
      <w:jc w:val="center"/>
      <w:rPr/>
    </w:pPr>
    <w:r>
      <w:rPr>
        <w:color w:val="750D19"/>
        <w:sz w:val="22"/>
        <w:szCs w:val="22"/>
      </w:rPr>
      <w:t xml:space="preserve"> </w:t>
    </w:r>
    <w:r>
      <w:rPr>
        <w:color w:val="750D19"/>
        <w:sz w:val="22"/>
        <w:szCs w:val="22"/>
        <w:lang w:val="en-US"/>
      </w:rPr>
      <w:t>web site: www.ordineingegner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b/>
        <w:b/>
        <w:bCs/>
        <w:color w:val="750D19"/>
        <w:sz w:val="31"/>
        <w:szCs w:val="3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52575</wp:posOffset>
          </wp:positionH>
          <wp:positionV relativeFrom="page">
            <wp:posOffset>425450</wp:posOffset>
          </wp:positionV>
          <wp:extent cx="87312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750D19"/>
        <w:sz w:val="31"/>
        <w:szCs w:val="31"/>
      </w:rPr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72410</wp:posOffset>
              </wp:positionH>
              <wp:positionV relativeFrom="page">
                <wp:posOffset>1519555</wp:posOffset>
              </wp:positionV>
              <wp:extent cx="28956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750D19"/>
                            </w:rPr>
                          </w:pPr>
                          <w:r>
                            <w:rPr>
                              <w:color w:val="750D19"/>
                            </w:rPr>
                            <w:t>ORDINE  DEGLI  INGEGNE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0pt;mso-wrap-distance-right:0pt;mso-wrap-distance-top:0pt;mso-wrap-distance-bottom:0pt;margin-top:119.65pt;mso-position-vertical-relative:page;margin-left:218.3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750D19"/>
                      </w:rPr>
                    </w:pPr>
                    <w:r>
                      <w:rPr>
                        <w:color w:val="750D19"/>
                      </w:rPr>
                      <w:t>ORDINE  DEGLI  INGEGNER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81910</wp:posOffset>
              </wp:positionH>
              <wp:positionV relativeFrom="page">
                <wp:posOffset>886460</wp:posOffset>
              </wp:positionV>
              <wp:extent cx="335280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b/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  <w:t>DELLA  PROVINCIA  DI  FIRE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8pt;mso-wrap-distance-left:0pt;mso-wrap-distance-right:0pt;mso-wrap-distance-top:0pt;mso-wrap-distance-bottom:0pt;margin-top:69.8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b/>
                        <w:b/>
                        <w:bCs/>
                        <w:color w:val="750D19"/>
                        <w:sz w:val="31"/>
                        <w:szCs w:val="31"/>
                      </w:rPr>
                    </w:pPr>
                    <w:r>
                      <w:rPr>
                        <w:b/>
                        <w:bCs/>
                        <w:color w:val="750D19"/>
                        <w:sz w:val="31"/>
                        <w:szCs w:val="31"/>
                      </w:rPr>
                      <w:t>DELLA  PROVINCIA  DI  FIRENZ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</w:p>
  <w:p>
    <w:pPr>
      <w:pStyle w:val="Normal"/>
      <w:rPr>
        <w:b/>
        <w:b/>
        <w:bCs/>
        <w:i/>
        <w:i/>
        <w:iCs/>
        <w:color w:val="750D19"/>
        <w:lang w:val="en-US" w:eastAsia="en-US"/>
      </w:rPr>
    </w:pPr>
    <w:r>
      <w:rPr>
        <w:b/>
        <w:bCs/>
        <w:i/>
        <w:iCs/>
        <w:color w:val="750D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86025</wp:posOffset>
              </wp:positionH>
              <wp:positionV relativeFrom="page">
                <wp:posOffset>866775</wp:posOffset>
              </wp:positionV>
              <wp:extent cx="339153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75pt,68.25pt" to="462.75pt,6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ingegneri.fi.it/" TargetMode="External"/><Relationship Id="rId3" Type="http://schemas.openxmlformats.org/officeDocument/2006/relationships/hyperlink" Target="http://www.ordineingegneri.fi.it/" TargetMode="External"/><Relationship Id="rId4" Type="http://schemas.openxmlformats.org/officeDocument/2006/relationships/hyperlink" Target="http://www.ordineingegneri.f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fi.it" TargetMode="External"/><Relationship Id="rId2" Type="http://schemas.openxmlformats.org/officeDocument/2006/relationships/hyperlink" Target="mailto:ordine.firenze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6:00Z</dcterms:created>
  <dc:creator>Ordine Ingengneri</dc:creator>
  <dc:description/>
  <cp:keywords/>
  <dc:language>en-US</dc:language>
  <cp:lastModifiedBy>Barbara Ordine Ingegneri Firenze</cp:lastModifiedBy>
  <cp:lastPrinted>2010-03-11T16:04:00Z</cp:lastPrinted>
  <dcterms:modified xsi:type="dcterms:W3CDTF">2019-02-21T10:27:00Z</dcterms:modified>
  <cp:revision>13</cp:revision>
  <dc:subject/>
  <dc:title>Firenze, </dc:title>
</cp:coreProperties>
</file>