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RICHIESTA  DI  CANCELLAZIONE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8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6,00</w:t>
            </w:r>
          </w:p>
        </w:tc>
      </w:tr>
    </w:tbl>
    <w:p>
      <w:pPr>
        <w:pStyle w:val="Testocommento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stocommento"/>
        <w:rPr/>
      </w:pPr>
      <w:r>
        <w:rPr/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Al President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dell’Ordine degli Ingegneri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ella  Provincia di Firenz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Viale Milton, 65</w:t>
      </w:r>
    </w:p>
    <w:p>
      <w:pPr>
        <w:pStyle w:val="Normal"/>
        <w:ind w:left="5812" w:hanging="0"/>
        <w:rPr/>
      </w:pPr>
      <w:r>
        <w:rPr>
          <w:sz w:val="24"/>
        </w:rPr>
        <w:t>50129 Fir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Il Sottoscritto Dott. Ing.___________________________________________ nato a _______________________ il________________ Codice Fiscale n._________________________ residente a ______________________c.a.p. _________ in Via ________________________ iscritto all’Ordine degli Ingegneri della Provincia di Firenze con il numero______________, fa domanda di cancellazione dall’Alb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fed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2.ordineingegneri.fi.it/documenti/privacy/Informativa_sul_trattamento_dei_dati_personali_web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Data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u w:val="single"/>
        </w:rPr>
      </w:pPr>
      <w:r>
        <w:rPr>
          <w:u w:val="single"/>
        </w:rPr>
        <w:t xml:space="preserve">Allego copia del documento di identit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5:00Z</dcterms:created>
  <dc:creator>Ordine degli Ingegneri</dc:creator>
  <dc:description/>
  <cp:keywords/>
  <dc:language>en-US</dc:language>
  <cp:lastModifiedBy>Barbara Ordine Ingegneri Firenze</cp:lastModifiedBy>
  <cp:lastPrinted>2011-10-12T11:32:00Z</cp:lastPrinted>
  <dcterms:modified xsi:type="dcterms:W3CDTF">2019-01-29T16:55:00Z</dcterms:modified>
  <cp:revision>2</cp:revision>
  <dc:subject/>
  <dc:title>FAC-SIMILE  DOMANDA PER TRASFERIMENTO D’ISCRIZIONE</dc:title>
</cp:coreProperties>
</file>