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ichiesta di Trasferimento da altro Ordine “Sezione B”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25"/>
        <w:gridCol w:w="980"/>
        <w:gridCol w:w="1276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a 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lo 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€ </w:t>
            </w:r>
            <w:r>
              <w:rPr>
                <w:b/>
                <w:bCs/>
                <w:sz w:val="24"/>
              </w:rPr>
              <w:t>1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’Ordine degli Ingegne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a Provincia di Firenz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iale Milton, 6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0129 Firenz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l Sottoscritto Ing. ************ chiede il trasferimento dall’Ordine degli Ingegneri della Provincia di ************ a codesto di Firenze per cambio di residenza.</w:t>
      </w:r>
    </w:p>
    <w:p>
      <w:pPr>
        <w:pStyle w:val="TextBody"/>
        <w:spacing w:lineRule="auto" w:line="240"/>
        <w:jc w:val="both"/>
        <w:rPr/>
      </w:pPr>
      <w:r>
        <w:rPr/>
        <w:t>A tal fine dichiara, sotto la propria responsabilità, ai sensi dell’art. 46 D.P.R. 445 del 28.12.2000, quanto segu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Di essere nato a ***********  (prov.) ****** il **********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Di essere residente a *******  (prov.) **********via ********* n. ***** c.a.p. *****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Di essere cittadino *********** , di avere il pieno godimento dei Diritti Civili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i non aver riportato</w:t>
      </w:r>
      <w:r>
        <w:rPr>
          <w:sz w:val="24"/>
        </w:rPr>
        <w:t xml:space="preserve"> condanne penali, di non avere procedimenti penali in corso e di non essere destinatario di provvedimenti che riguardano l’applicazione di misure di prevenzione, di decisioni civili e di provvedimenti amministrativi iscritti al casellario giudiziale ai sensi della vigente normativ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i aver riportato</w:t>
      </w:r>
      <w:r>
        <w:rPr>
          <w:sz w:val="24"/>
        </w:rPr>
        <w:t xml:space="preserve"> condanne penali, (dichiarare quali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Di avere il codice fiscale n. *************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Di avere conseguito ********** (Diploma o Laurea) in  Ingegneria *********** presso l’Università di *********** il*****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i essere in possesso dell’abilitazione all’esercizio della professione di Ingegnere, a seguito di superamento del relativo Esame di Stato, conseguita nell’anno *********  sessione (specificare se prima o seconda sessione) *************** per il Settore **************** presso l’Università di ************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omicilio dello Studio *****************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llego i seguenti documenti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da dati facoltativi datata e firmata in ogni sua part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tocopia documento di identità valid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tocopia della tessera sanitaria.</w:t>
      </w:r>
    </w:p>
    <w:p>
      <w:pPr>
        <w:pStyle w:val="Standard"/>
        <w:spacing w:lineRule="auto" w:line="276"/>
        <w:ind w:right="1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Hlk536543538"/>
      <w:bookmarkStart w:id="1" w:name="_Hlk536543538"/>
    </w:p>
    <w:p>
      <w:pPr>
        <w:pStyle w:val="Standard"/>
        <w:spacing w:lineRule="auto" w:line="276"/>
        <w:ind w:right="1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o di aver preso visione dell’informativa sulle finalità e le modalità del trattamento dei dati personali ex artt. 12 e 13 del Regolamento UE n. 2016/679, pubblicata sul sito web dell’Ordine degli Ingegneri della Provincia di Firenze</w:t>
      </w:r>
      <w:r>
        <w:rPr>
          <w:rFonts w:cs="Times New Roman" w:ascii="Times New Roman" w:hAnsi="Times New Roman"/>
          <w:bCs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2.ordineingegneri.fi.it/documenti/privacy/Informativa_sul_trattamento_dei_dati_personali_web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ed acconsento al trattamento dei miei dati personali da parte di detto Ente per consentirgli di evadere la presente richiesta e per tutti gli adempimenti di Legge connessi e conseguenti.</w:t>
      </w:r>
      <w:bookmarkEnd w:id="1"/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>DATA</w:t>
        <w:tab/>
        <w:tab/>
        <w:tab/>
        <w:tab/>
        <w:tab/>
        <w:tab/>
        <w:t>FIRMA</w:t>
      </w: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⁫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26:00Z</dcterms:created>
  <dc:creator>Ordine degli Ingegneri</dc:creator>
  <dc:description/>
  <cp:keywords/>
  <dc:language>en-US</dc:language>
  <cp:lastModifiedBy>Barbara Ordine Ingegneri Firenze</cp:lastModifiedBy>
  <cp:lastPrinted>2010-03-11T15:42:00Z</cp:lastPrinted>
  <dcterms:modified xsi:type="dcterms:W3CDTF">2019-02-01T14:26:00Z</dcterms:modified>
  <cp:revision>2</cp:revision>
  <dc:subject/>
  <dc:title>LE  LETTERE AI DOCENTI SONO NELL'INSERTO</dc:title>
</cp:coreProperties>
</file>