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>
          <w:trHeight w:val="9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a da bollo 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firstLine="636"/>
        <w:rPr/>
      </w:pPr>
      <w:r>
        <w:rPr/>
        <w:t>Al Presidente dell’Ordine degli Ingegneri</w:t>
      </w:r>
    </w:p>
    <w:p>
      <w:pPr>
        <w:pStyle w:val="Normal"/>
        <w:ind w:left="4320" w:hanging="0"/>
        <w:rPr/>
      </w:pPr>
      <w:r>
        <w:rPr/>
        <w:tab/>
        <w:t>della Provincia di Firenz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OGGETTO: Richiesta di dichiarazione di sussistenza dei requisiti per ottenere l’iscrizione   nell’elenco dei professionisti presso il Ministero degli Interni di cui all’art. 16 del  D.Lgs. 8/03/2006, N° 13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Nato a…………………………………il…………………residente a ……………………….……… via ……………………….…………n……... cap…………… codice fiscale ………………………..</w:t>
      </w:r>
    </w:p>
    <w:p>
      <w:pPr>
        <w:pStyle w:val="Normal"/>
        <w:spacing w:lineRule="auto" w:line="360"/>
        <w:rPr/>
      </w:pPr>
      <w:r>
        <w:rPr/>
        <w:t>Iscritto all’Ordine degli Ingegneri della Provincia di Firenze con numero personale ………………... dal ……………………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   </w:t>
      </w:r>
      <w:r>
        <w:rPr>
          <w:sz w:val="20"/>
          <w:szCs w:val="20"/>
        </w:rPr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tto la propria responsabilità (ai sensi e per gli effetti dell’art. 46 del D.P.R. 445/2000, consapevole di essere soggetto alle sanzioni penali di cui all’art. 76 del medesimo D.P.R. in caso di dichiarazioni mendaci e/o false), di possedere i requisiti qui sotto contrassegnati richiesti dall’art. 3 comma 2 D.M. 5/08/2011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ttestazione di frequenza con esito positivo del corso base di specializzazione di prevenzione incendi, conseguito il ………………………… presso …………………………………. </w:t>
      </w:r>
      <w:r>
        <w:rPr>
          <w:sz w:val="18"/>
          <w:szCs w:val="18"/>
        </w:rPr>
        <w:t>( allegare copia dell’attestato alla presente domanda)</w:t>
      </w:r>
      <w:r>
        <w:rPr/>
        <w:t xml:space="preserve">.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artenenza per almeno un anno ai ruoli dei direttivi e dirigenti, degli ispettori e dei sostituti direttori antincendi del Corpo nazionale dei vigili del fuoco e successiva cessazione dal servizio, come da attestazione allegata rilasciata dal Ministero dell’Interno, Dipartimento dei Vigili del Fuoco, del Soccorso Pubblico e della Difesa Civile;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requenza con esito positivo, durante il corso degli studi universitari, di uno dei corsi d’insegnamento previsti dall’art. 5 comma 6 del D.M. 5/08/2011 e superamento dell’esame sostenuto a conclusione del corso base di specializzazione di prevenzione incendi di cui all’art. 4 del D.M. 5/08/2011 come da documentazione allegata costituita da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640" w:hanging="360"/>
        <w:jc w:val="both"/>
        <w:rPr/>
      </w:pPr>
      <w:r>
        <w:rPr/>
        <w:t>attestazione di frequenza con esito favorevole del corso di cui all’art. 5 comma 6 del D.M. 5/08/2011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640" w:hanging="360"/>
        <w:jc w:val="both"/>
        <w:rPr/>
      </w:pPr>
      <w:r>
        <w:rPr/>
        <w:t>attestazione del superamento dell’esame sostenuto a conclusione del corso base di specializzazione di prevenzione incendi di cui all’art. 4 del D.M. 5/08/2011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essere incluso negli elenchi del Ministero dell’Interno di cui all’art. 16 del  D.Lgs. 8/03/2006 </w:t>
      </w:r>
    </w:p>
    <w:p>
      <w:pPr>
        <w:pStyle w:val="Normal"/>
        <w:spacing w:lineRule="auto" w:line="360"/>
        <w:jc w:val="both"/>
        <w:rPr/>
      </w:pPr>
      <w:r>
        <w:rPr/>
        <w:t>N° 13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Standard"/>
        <w:spacing w:lineRule="auto" w:line="276"/>
        <w:ind w:left="-567" w:right="-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di aver preso visione dell’informativa sulle finalità e le modalità del trattamento dei dati personali ex artt. 12 e 13 del Regolamento UE n. 2016/679, pubblicata sul sito web dell’Ordine degli Ingegneri della Provincia di Firenze</w:t>
      </w:r>
      <w:r>
        <w:rPr>
          <w:rFonts w:cs="Times New Roman" w:ascii="Times New Roman" w:hAnsi="Times New Roman"/>
          <w:bCs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2.ordineingegneri.fi.it/documenti/privacy/Informativa_sul_trattamento_dei_dati_personali_web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Data) ……………………………         (Firma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  Fare una crocetta nel casello che interessa, è sufficiente un solo requisito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la domanda deve essere presentata con marca da bollo da € 16,00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llegare copia di un documento di identità valid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7:00Z</dcterms:created>
  <dc:creator>Nome utente</dc:creator>
  <dc:description/>
  <cp:keywords/>
  <dc:language>en-US</dc:language>
  <cp:lastModifiedBy>Barbara Ordine Ingegneri Firenze</cp:lastModifiedBy>
  <dcterms:modified xsi:type="dcterms:W3CDTF">2019-01-29T16:57:00Z</dcterms:modified>
  <cp:revision>2</cp:revision>
  <dc:subject/>
  <dc:title/>
</cp:coreProperties>
</file>