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rPr>
          <w:i/>
          <w:i/>
        </w:rPr>
      </w:pPr>
      <w:r>
        <w:rPr>
          <w:i/>
        </w:rPr>
        <w:t>Allegato C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i/>
          <w:sz w:val="24"/>
          <w:u w:val="single"/>
        </w:rPr>
        <w:t>RICHIESTA DI ISCRIZIONE NEGLI ELENCHI PER LE SEGNALAZIONI PER COMMISSIONI PAESAGGISTICHE E URBANISTICHE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Io sottoscritto  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color w:val="FF0000"/>
          <w:sz w:val="24"/>
        </w:rPr>
      </w:pPr>
      <w:r>
        <w:rPr>
          <w:i/>
          <w:sz w:val="24"/>
        </w:rPr>
        <w:t>nato a ________________________ il  ____________________ ed iscritto all’Ordine degli Ingegneri di Firenze con n. __________ sez. _______  dal ___________ , avendo preso visione dei criteri di ammissibilità deliberati dal Consiglio dell’Ordine in data 19/12/2017,</w:t>
      </w:r>
    </w:p>
    <w:p>
      <w:pPr>
        <w:pStyle w:val="Heading1"/>
        <w:ind w:left="0" w:right="567" w:hanging="0"/>
        <w:jc w:val="left"/>
        <w:rPr/>
      </w:pPr>
      <w:r>
        <w:rPr/>
        <w:t xml:space="preserve">CHIEDO </w:t>
      </w:r>
      <w:r>
        <w:rPr>
          <w:i w:val="false"/>
        </w:rPr>
        <w:t>di essere iscritto negli elenchi per le segnalazioni di nominativi richiesti per Commissioni Paesaggistiche e Urbanistiche dei seguenti comuni (max 7):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850" w:right="567" w:hanging="283"/>
        <w:jc w:val="both"/>
        <w:rPr>
          <w:i/>
          <w:i/>
          <w:sz w:val="24"/>
        </w:rPr>
      </w:pPr>
      <w:r>
        <w:rPr>
          <w:i/>
          <w:sz w:val="24"/>
        </w:rPr>
        <w:t>________________________</w:t>
      </w:r>
    </w:p>
    <w:p>
      <w:pPr>
        <w:pStyle w:val="TextBody"/>
        <w:spacing w:lineRule="auto" w:line="360"/>
        <w:rPr/>
      </w:pPr>
      <w:r>
        <w:rPr/>
        <w:t>A tale scopo 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</w:rPr>
        <w:t>curriculum professionale (utilizzare  allegato E o in formato libero) dal quale risultano: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992" w:right="567" w:hanging="284"/>
        <w:rPr/>
      </w:pPr>
      <w:r>
        <w:rPr/>
        <w:t>la specifica competenza nel campo della progettazione architettonica, con particolare riferimento a richieste di autorizzazione, concessioni e nulla-osta, la particolare esperienza nel settore ambiente e territor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2" w:right="567" w:hanging="284"/>
        <w:jc w:val="both"/>
        <w:rPr>
          <w:i/>
          <w:i/>
          <w:sz w:val="24"/>
        </w:rPr>
      </w:pPr>
      <w:r>
        <w:rPr>
          <w:i/>
          <w:sz w:val="24"/>
        </w:rPr>
        <w:t>le precedenti esperienze in C.P. e C.U. di almeno 3 anni (questo nel caso di richiesta di comuni classificati come grandi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Dichiaro inoltre, consapevole delle conseguenze penali previste dall’Art. 46 D.P.R. 445 del 28.12.2000 nei casi di dichiarazioni mendaci o falsità negli atti, quanto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67" w:hanging="425"/>
        <w:jc w:val="both"/>
        <w:rPr/>
      </w:pPr>
      <w:r>
        <w:rPr>
          <w:i/>
          <w:sz w:val="24"/>
        </w:rPr>
        <w:t>di essere iscritto all’Albo professionale da almeno ______ anni (&gt;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67" w:hanging="425"/>
        <w:jc w:val="both"/>
        <w:rPr>
          <w:i/>
          <w:i/>
          <w:sz w:val="24"/>
        </w:rPr>
      </w:pPr>
      <w:r>
        <w:rPr>
          <w:i/>
          <w:sz w:val="24"/>
        </w:rPr>
        <w:t>di essere a conoscenza delle norme deontologiche per i Commissioni Paesaggistiche e Commissioni Urbanistiche approvate dal Consiglio dell’Ordine degli Ingegneri della Provincia di Firenze in data 26.06.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67" w:hanging="425"/>
        <w:jc w:val="both"/>
        <w:rPr/>
      </w:pPr>
      <w:r>
        <w:rPr>
          <w:i/>
          <w:sz w:val="24"/>
        </w:rPr>
        <w:t>di essere esperto in materia paesaggistica ed ambienta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legare fotocopia di un documento di identità valido</w:t>
      </w:r>
      <w:r>
        <w:br w:type="page"/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E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RRICULUM</w:t>
        <w:tab/>
        <w:t xml:space="preserve">PROFESSIONALE 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tabs>
          <w:tab w:val="clear" w:pos="708"/>
          <w:tab w:val="left" w:pos="10206" w:leader="none"/>
        </w:tabs>
        <w:spacing w:lineRule="auto" w:line="360"/>
        <w:ind w:left="567" w:right="566" w:hanging="0"/>
        <w:jc w:val="left"/>
        <w:rPr/>
      </w:pPr>
      <w:r>
        <w:rPr>
          <w:rFonts w:cs="Times New Roman" w:ascii="Times New Roman" w:hAnsi="Times New Roman"/>
        </w:rPr>
        <w:t>Dell’Ing. 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Per l’inserimento nell’elenco: </w:t>
      </w:r>
    </w:p>
    <w:p>
      <w:pPr>
        <w:pStyle w:val="Normal"/>
        <w:numPr>
          <w:ilvl w:val="0"/>
          <w:numId w:val="2"/>
        </w:numPr>
        <w:spacing w:lineRule="auto" w:line="360"/>
        <w:ind w:left="907" w:right="566" w:hanging="340"/>
        <w:rPr/>
      </w:pPr>
      <w:r>
        <w:rPr>
          <w:sz w:val="24"/>
        </w:rPr>
        <w:t>Collaudo statico ai sensi della L. 1086/71: Sottoelenco per Opere Speciali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C.E., C.P. e C.U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Esperto di settore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Iscritto al n. _________  sez. _____ dell’Albo degli Ingegneri della Provincia di Firenz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Residente a ________________  Via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Tel _____________  Fax  ______________  e-mail ______________________</w:t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 xml:space="preserve">Libero Professionista settore:  civi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industria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dell’informazion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>Studio Professional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   Fax  _____________  e-mail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ubblico. Specificare Ente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Tempo Pie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Part-Time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  Fax  ______________  e-mail  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rivato. Specificare  Ente 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Fax _____________ e-mail 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Pensionato di quale Ente 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Perito di Tribunale:                          SI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Attività non ricompresa tra quelle sopra. Specificare: 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 Fax _____________ e-mail 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  <w:t>sotto la propria responsabilità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• </w:t>
      </w:r>
      <w:r>
        <w:rPr>
          <w:sz w:val="24"/>
        </w:rPr>
        <w:t>di avere ricoperto i seguenti incarichi nelle pubbliche amministrazioni (Per esempio: C.E., C.P. e C.U. ecc.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avere seguito i seguenti corsi di specializzazione e/o perfezionamento e/ abilitanti (si specifichino le date e la durata dei cors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avere eseguito i seguenti studi e ricerch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firstLine="143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/>
      </w:pPr>
      <w:r>
        <w:rPr>
          <w:sz w:val="24"/>
        </w:rPr>
        <w:t xml:space="preserve">• </w:t>
      </w:r>
      <w:r>
        <w:rPr>
          <w:sz w:val="24"/>
        </w:rPr>
        <w:t>di avere partecipato ai seguenti concorsi di idee e di progettazione (per ogni concorso specificare il risultato e l’incarico ricoperto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707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che negli ultimi 10 anni gli incarichi più importanti sono quelli riportati nelle schede allegate qui di seguit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  <w:t>N. _________  schede allegate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663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  <w:t>Data   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-1" w:hanging="0"/>
        <w:rPr>
          <w:sz w:val="24"/>
        </w:rPr>
      </w:pPr>
      <w:r>
        <w:rPr>
          <w:sz w:val="24"/>
        </w:rPr>
        <w:t>(firm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8789" w:right="14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a per ogni incarico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 al 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</w:t>
      </w:r>
    </w:p>
    <w:p>
      <w:pPr>
        <w:pStyle w:val="Subtitle"/>
        <w:spacing w:lineRule="auto" w:line="360"/>
        <w:ind w:left="567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left="567" w:right="566" w:hanging="0"/>
        <w:jc w:val="center"/>
        <w:rPr/>
      </w:pPr>
      <w:r>
        <w:rPr>
          <w:rFonts w:cs="Times New Roman" w:ascii="Times New Roman" w:hAnsi="Times New Roman"/>
        </w:rPr>
        <w:t>Dell’Ing. ________________________________</w:t>
      </w:r>
    </w:p>
    <w:p>
      <w:pPr>
        <w:pStyle w:val="Normal"/>
        <w:spacing w:lineRule="auto" w:line="360" w:before="120" w:after="0"/>
        <w:ind w:left="567" w:right="567" w:hanging="0"/>
        <w:rPr/>
      </w:pPr>
      <w:r>
        <w:rPr>
          <w:sz w:val="24"/>
        </w:rPr>
        <w:t>La presente scheda è riferita all’inserimento nell’elenco: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Collaudo statico: sottoelenco opere speciali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  C.E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C.P. e C.U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Esperto di settore 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Committente: 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Tipo di incarico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Nel caso di incarico di progettazion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architettonico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preliminar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impianti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definitiv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Progetto strutture 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esecutivo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Descrizione dettagliat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Anno espletamento incarico: 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Opera:  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n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 xml:space="preserve">Importo dell’opera €  ______________________________ </w:t>
        <w:tab/>
        <w:t xml:space="preserve">                 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(anno di riferimento): 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67" w:right="566" w:hanging="0"/>
        <w:rPr/>
      </w:pPr>
      <w:r>
        <w:rPr/>
        <w:t>Data</w:t>
        <w:tab/>
        <w:tab/>
        <w:t>(firma)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"/>
      <w:lvlJc w:val="left"/>
      <w:pPr>
        <w:tabs>
          <w:tab w:val="num" w:pos="927"/>
        </w:tabs>
        <w:ind w:left="907" w:hanging="340"/>
      </w:pPr>
      <w:rPr>
        <w:rFonts w:ascii="Monotype Sorts" w:hAnsi="Monotype Sorts" w:cs="Monotype Sorts" w:hint="default"/>
      </w:rPr>
    </w:lvl>
  </w:abstractNum>
  <w:abstractNum w:abstractNumId="3">
    <w:lvl w:ilvl="0">
      <w:start w:val="184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S Outlook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ind w:right="56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567" w:right="567" w:hanging="0"/>
      <w:jc w:val="both"/>
    </w:pPr>
    <w:rPr>
      <w:b/>
      <w:i/>
      <w:sz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ind w:left="851" w:right="2448" w:hanging="0"/>
      <w:jc w:val="righ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6:00Z</dcterms:created>
  <dc:creator>Regione Toscana Regione Tosca</dc:creator>
  <dc:description/>
  <cp:keywords/>
  <dc:language>en-US</dc:language>
  <cp:lastModifiedBy>Cristina Ordine Ingegneri Firenze</cp:lastModifiedBy>
  <cp:lastPrinted>2017-12-19T00:20:00Z</cp:lastPrinted>
  <dcterms:modified xsi:type="dcterms:W3CDTF">2019-07-11T13:39:00Z</dcterms:modified>
  <cp:revision>4</cp:revision>
  <dc:subject/>
  <dc:title>AUTOCERTIFICAZIONE   (B)</dc:title>
</cp:coreProperties>
</file>