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BALE RIUNIONE COMMISSIONE AMBIENTE ED ENERGIA DEL 18 GIUGNO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enti: Alberto Giorgi(coordinatore), Giancarlo Mariani (vicecoordinatore), Arthur Alexanian, Pietro Berna, Alessandro Boschi, Stefano Corsi, Roberto Forconi, Mauro Frassinelli, Beatrice Giachi, Vincenzo Giuliano, Lucia Recchia</w:t>
      </w:r>
    </w:p>
    <w:p>
      <w:pPr>
        <w:pStyle w:val="Normal"/>
        <w:rPr/>
      </w:pPr>
      <w:r>
        <w:rPr/>
        <w:t>Hanno giustificato l'assenza: Francesco Canovaro, Luigi Canovaro, Francesco Grasso, Sergio Luzzi, Giuseppe Tortora</w:t>
      </w:r>
    </w:p>
    <w:p>
      <w:pPr>
        <w:pStyle w:val="Normal"/>
        <w:rPr/>
      </w:pPr>
      <w:r>
        <w:rPr/>
        <w:t>Giorgi legge il verbale della precedente riunione del 7 Maggio 2019, che viene approvato senza correzioni.</w:t>
      </w:r>
    </w:p>
    <w:p>
      <w:pPr>
        <w:pStyle w:val="Normal"/>
        <w:rPr/>
      </w:pPr>
      <w:r>
        <w:rPr/>
        <w:t>Giorgi   riferisce sul seminario, in collaborazione con l'AEIT (Associazione Italiana di Elettrotecnica, Elettronica, Automazione, Informatica e Telecomunicazioni)" Lo stato del neutro nelle reti MT e riflessioni sulla taratura delle protezioni in cabina d'utente "che si terrà il 10 Luglio 2019 presso l'Aula Magna del Centro Didattico Morgagni dell'Università di Firenze.</w:t>
      </w:r>
    </w:p>
    <w:p>
      <w:pPr>
        <w:pStyle w:val="Normal"/>
        <w:rPr/>
      </w:pPr>
      <w:r>
        <w:rPr/>
        <w:br/>
        <w:t>Attività dei Gruppi di lavoro</w:t>
      </w:r>
    </w:p>
    <w:p>
      <w:pPr>
        <w:pStyle w:val="Normal"/>
        <w:rPr/>
      </w:pPr>
      <w:r>
        <w:rPr/>
        <w:t>Giorgi propone di sostituire il Gruppo di lavoro " Energie tradizionali " con Smart Grid coordinato da Francesco Grasso e Incentivi Energia coordinato da Roberto Forconi. Gli interessati e i presenti sono d'accordo.</w:t>
      </w:r>
      <w:bookmarkStart w:id="0" w:name="_GoBack"/>
      <w:bookmarkEnd w:id="0"/>
    </w:p>
    <w:p>
      <w:pPr>
        <w:pStyle w:val="Normal"/>
        <w:rPr/>
      </w:pPr>
      <w:r>
        <w:rPr/>
        <w:t>Mariani, Berna, Boschi e Alexanian segnalano alcune attività in corso nell'ambito dei gruppi di lavoro da loro coordinati, ma non tali da far proporre specifiche tematiche da discutere.</w:t>
      </w:r>
    </w:p>
    <w:p>
      <w:pPr>
        <w:pStyle w:val="Normal"/>
        <w:rPr/>
      </w:pPr>
      <w:r>
        <w:rPr/>
        <w:t xml:space="preserve"> </w:t>
      </w:r>
      <w:r>
        <w:rPr/>
        <w:t>Riunione insieme con la Commissione Sicurezza</w:t>
      </w:r>
    </w:p>
    <w:p>
      <w:pPr>
        <w:pStyle w:val="Normal"/>
        <w:rPr/>
      </w:pPr>
      <w:r>
        <w:rPr/>
        <w:t>Insieme con Alessandro Matteucci e Massimo Marrani si definiscono la data e il programma del seminario" Criteri ambientali minimi in edilizia; le implicazioni per i coordinatori per la sicurezza" che si terrà a Firenze Martedì 24 Settembre 2019 in sede da definire quanto prima possibile con capienza 200 posti.</w:t>
      </w:r>
    </w:p>
    <w:p>
      <w:pPr>
        <w:pStyle w:val="Normal"/>
        <w:rPr/>
      </w:pPr>
      <w:r>
        <w:rPr/>
        <w:t>Varie ed eventuali</w:t>
      </w:r>
    </w:p>
    <w:p>
      <w:pPr>
        <w:pStyle w:val="Normal"/>
        <w:rPr/>
      </w:pPr>
      <w:r>
        <w:rPr/>
        <w:t>Berna riferisce di una iniziativa del Collegio Ingegneri della Toscana sul tema della salvaguardia dell'ambiente che si terrà ai primi di set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ssima riunione della Commissione è prevista per Martedì 10 Settembre 2019 alle ore 17,3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13:00Z</dcterms:created>
  <dc:creator>Fabio Ordine Ingegneri Firenze</dc:creator>
  <dc:description/>
  <dc:language>en-US</dc:language>
  <cp:lastModifiedBy>Fabio Ordine Ingegneri Firenze</cp:lastModifiedBy>
  <dcterms:modified xsi:type="dcterms:W3CDTF">2019-09-0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