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VERBALE RIUNIONE COMMISSIONE AMBIENTE ED ENERGIA DEL 16 GIUGNO 2020, ORE 17.30.</w:t>
      </w:r>
      <w:bookmarkStart w:id="0" w:name="_GoBack"/>
      <w:bookmarkEnd w:id="0"/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enti in videoconferenza:</w:t>
      </w:r>
    </w:p>
    <w:p>
      <w:pPr>
        <w:pStyle w:val="PlainText"/>
        <w:rPr/>
      </w:pPr>
      <w:r>
        <w:rPr/>
        <w:t>Giorgi(coordinatore), Alexanian, Berna, Corsi Stefano, Corsi Tiziana, Forconi, Gianninò, Giachi, Lopardo, Luzzi, Recch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nno giustificato l'assenza in videoconferenza.</w:t>
      </w:r>
    </w:p>
    <w:p>
      <w:pPr>
        <w:pStyle w:val="PlainText"/>
        <w:rPr/>
      </w:pPr>
      <w:r>
        <w:rPr/>
        <w:t>Boschi,Canovaro Francesco,Grasso,Mariani,Torto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iorgi legge il verbale della precedente riunione del 16 Giugno 2020 che viene approvato senza correzion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pardo illustra il seminario " Gli impianti di climatizzazione e il Coronavirus " che si terrà in modalità FAD sincrona Giovedì 25 Giugno</w:t>
      </w:r>
    </w:p>
    <w:p>
      <w:pPr>
        <w:pStyle w:val="PlainText"/>
        <w:rPr/>
      </w:pPr>
      <w:r>
        <w:rPr/>
        <w:t>2020 dalle ore 10,30 alle ore 12,45.</w:t>
      </w:r>
    </w:p>
    <w:p>
      <w:pPr>
        <w:pStyle w:val="PlainText"/>
        <w:rPr/>
      </w:pPr>
      <w:r>
        <w:rPr/>
        <w:t>I relatori saranno la prof.ssa D'Ambrosio dell'Università di Salerno, il prof. Buonanno dell'Università di Cassino, l'ing. Vio dello Studio associato Vio di Venezia e il prof. Strata-Stream Padova.</w:t>
      </w:r>
    </w:p>
    <w:p>
      <w:pPr>
        <w:pStyle w:val="PlainText"/>
        <w:rPr/>
      </w:pPr>
      <w:r>
        <w:rPr/>
        <w:t>Viene incaricato Forconi di gestire le domande dei present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iorgi riferisce del seminario "Vulnerabilità degli impianti elettrici e gestione dell'emergenza elettrica " in collaborazione con l'AEIT, previsto in presenza ad Ottobre presso il Centro Didattico Morgagni dell'Università di Firenze, situazione sanitaria permetten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rsi Stefano propone un seminario " Ingegneria e ambiente dopo il COVID 19 "con interventi dei coordinatori del Gruppi di lavoro della nostra Commissione, nonché di Maurizio Bacci.</w:t>
      </w:r>
    </w:p>
    <w:p>
      <w:pPr>
        <w:pStyle w:val="PlainText"/>
        <w:rPr/>
      </w:pPr>
      <w:r>
        <w:rPr/>
        <w:t>Sono d'accordo su un loro intervento Luzzi (nuovi scenari di clima acustico nell'anno del COVID 19", Gianninò (invierà una nota), Berna (parlerà delle trasformazione del mondo dell'ingegneria); valuteranno un possibile intervento Alexanian e Forconi.</w:t>
      </w:r>
    </w:p>
    <w:p>
      <w:pPr>
        <w:pStyle w:val="PlainText"/>
        <w:rPr/>
      </w:pPr>
      <w:r>
        <w:rPr/>
        <w:t>Giorgi chiede ai coordinatori dei Gruppi di lavoro presenti e lo chiederà anche a quelli assenti di fargli avere una breve nota sul loro intervento possibilmente entro la prima decade di luglio p.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assenza di Boschi Giorgi conferma di mantenere in programma l'evento " Mestiere e poesia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ività dei Gruppi di lavoro</w:t>
      </w:r>
    </w:p>
    <w:p>
      <w:pPr>
        <w:pStyle w:val="PlainText"/>
        <w:rPr/>
      </w:pPr>
      <w:r>
        <w:rPr/>
        <w:t>Luzzi riferisce che si è parlato dei corsi per tecnici competenti in acustica nella Commissione Acustica della Federazione Ingegneri Toscana. Berna segnale che si è insediata la nuova Commissione VIA e VAS 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 prossima riunione della Commissione è prevista per Martedì 15 Settembre 2020 alle ore 17,30 in videoconferenz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l Coordinatore della Commissione</w:t>
      </w:r>
    </w:p>
    <w:p>
      <w:pPr>
        <w:pStyle w:val="PlainText"/>
        <w:rPr/>
      </w:pPr>
      <w:r>
        <w:rPr/>
        <w:t>Alberto Giorg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sid w:val="00263dfb"/>
    <w:rPr>
      <w:rFonts w:ascii="Calibri" w:hAnsi="Calibri" w:eastAsia="" w:cs="Times New Roman" w:eastAsiaTheme="minorEastAsia"/>
      <w:szCs w:val="21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263dfb"/>
    <w:pPr>
      <w:spacing w:lineRule="auto" w:line="240" w:before="0" w:after="0"/>
    </w:pPr>
    <w:rPr>
      <w:rFonts w:ascii="Calibri" w:hAnsi="Calibri" w:eastAsia="" w:cs="Times New Roman" w:eastAsiaTheme="minorEastAsia"/>
      <w:szCs w:val="21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40</Words>
  <Characters>1941</Characters>
  <CharactersWithSpaces>22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15:00Z</dcterms:created>
  <dc:creator>Ordine Ingengneri</dc:creator>
  <dc:description/>
  <dc:language>en-US</dc:language>
  <cp:lastModifiedBy>Ordine Ingengneri</cp:lastModifiedBy>
  <dcterms:modified xsi:type="dcterms:W3CDTF">2020-09-08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