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MODELLO “A1”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Al Sindaco del Comune di Firenzuola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Oggetto: BANDO PER LA PRESENTAZIONE DELLE CANDIDATURE ALLA CARICA DI MEMBRI DELLA COMMISSIONE COMUNALE PER IL PAESAGGIO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omanda di partecipazion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l/ La sottoscritto/a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dice fiscale ___________________________ nato/a a ___________________________ Prov. _____ il ________________________ residente in: ____________________________________ Prov. ____ C.A.P. ___________________ indirizzo 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n. ______ @pec  ________________________________________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ell. __________/______________ tel. ______/______________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it-IT"/>
        </w:rPr>
        <w:t>CHIED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i partecipare al bando per la nomina dei membri della Commissione comunale per il Paesaggio emanato dal Comune di Firenzuola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A tal fine elegge il seguente domicilio, presso il quale chiede venga inviata ogni comunicazione relativa al bando, sollevando il Comune da ogni responsabilità derivante da mancato recapito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Via/Piazza/n. civico 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omune/CAP/prov. 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Tel./ cell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osta certificata 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e-mail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sotto la propria personale responsabilità, ai fini della partecipazione al bando in oggett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a) di avere la cittadinanza ___________________________ (in almeno uno degli Stati appartenenti all’Unione Europea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b) di godere dei diritti civile e politic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c) di possedere i seguenti requisiti:</w:t>
      </w:r>
    </w:p>
    <w:p>
      <w:pPr>
        <w:pStyle w:val="Normal"/>
        <w:shd w:fill="FFFFFF" w:val="clear"/>
        <w:spacing w:lineRule="auto" w:line="240" w:before="0" w:after="15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rofessore e ricercatore universitario di ruolo nelle materie storiche, artistiche, architettoniche, paesaggistiche, urbanistiche e agronomiche (specificare quali)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resso l’ateneo di ___________________________________________________________;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ind w:left="426" w:hanging="142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professionista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equivalente attinente alle medesime, iscritto all’Albo/Collegio di ___________________________ con n. iscrizione _____________;</w:t>
      </w:r>
    </w:p>
    <w:p>
      <w:pPr>
        <w:pStyle w:val="Normal"/>
        <w:shd w:fill="FFFFFF" w:val="clear"/>
        <w:spacing w:lineRule="auto" w:line="240" w:before="0" w:after="150"/>
        <w:ind w:left="426" w:hanging="142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ipendente dello Stato e di ente pubblico, anche in quiescenza, che siano stati responsabili, per un periodo non inferiore a cinque anni, di una struttura organizzativa della pubblica amministrazione con competenze su temi attinenti al paesaggio (specificare quali)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) di non essere soggetto a provvedimenti/sanzioni disciplinari che impediscono, anche temporaneamente, l’esercizio della profession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e) di non trovarsi in condizioni di incapacità a contrarre con la Pubblica Amministrazion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f) di aver partecipato ai seguenti corsi di formazione per esperti in materia di tutela paesistico-ambientale promossi o riconosciuti dalla Regione Toscana (se necessario allegare copia degli attestati)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g) di avere un’esperienza professionale pluriennale adeguata, come comprovata dal curriculum professional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h) di non aver riportato condanne penali, di non essere stato sottoposto a misure di prevenzione e di non essere a conoscenza dell'esistenza a proprio carico di procedimenti per l'applicazione di misure dì prevenzione; di non aver riportato, nell'espletamento di attività elettive, di pubblico impiego o professionali, provvedimenti o sanzioni che abbiano comportato la sospensione dalla carica, dal servizio o dall'albo professional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) di aver preso visione del bando in oggetto e di accettare integralmente e senza riserva alcuna il contenuto dello stesso, di tutti gli allegati e delle norme in esso richiamat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l) di autorizzare il comune di Pisa al trattamento dei propri dati personali, ai sensi e per gli effetti di cui all'art.13 del D.Lgs. 196/2003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it-IT"/>
        </w:rPr>
        <w:t xml:space="preserve">ALLEG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- copia di un documento di identità in corso di validità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- curriculum vitae professionale in formato europeo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- per i dipendenti pubblici – Autorizzazione da parte dell’Amministrazione di appartenenza, alla nomina quale componente della Commissione del Paesaggi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- la seguente ulteriore documentazione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Dichiara infine di essere consapevole che le dichiarazioni di false o non più veritiere comportano l’applicazione delle sanzioni penali per falso in atto pubblico, previste dall’art. 76 del DPR 445/2000, nonché l’automatica esclusione del procediment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_________________________________________________  (firma leggibile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0:00Z</dcterms:created>
  <dc:creator>Sonia Bertoni</dc:creator>
  <dc:description/>
  <cp:keywords/>
  <dc:language>en-US</dc:language>
  <cp:lastModifiedBy>Ballerini Lorenza</cp:lastModifiedBy>
  <dcterms:modified xsi:type="dcterms:W3CDTF">2020-12-03T16:33:00Z</dcterms:modified>
  <cp:revision>3</cp:revision>
  <dc:subject/>
  <dc:title>MODELLO “A1”</dc:title>
</cp:coreProperties>
</file>