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ichiesta di Trasferimento da altro Ordine “Sezione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25"/>
        <w:gridCol w:w="980"/>
        <w:gridCol w:w="1276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ale Milton, 6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 Sottoscritto Dott. Ing. ************ chiede il trasferimento dall’Ordine degli Ingegneri della Provincia di ************ a codesto di Firenze per cambio di residenza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i essere nato a *********** (prov.) *********il *********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i essere residente a *******  (prov.) ***********via ********* n. ***** c.a.p. *****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 essere cittadino *********** , di avere il pieno godimento dei Diritti Civil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 avere il codice fiscale n. *************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i avere conseguito la Laurea in Ingegneria *********** presso l’Università di *********** il*****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essere in possesso dell’abilitazione all’esercizio della professione di Ingegnere, a seguito di superamento del relativo Esame di Stato, conseguita nell’anno ********* sessione (specificare se prima o seconda sessione)*************** presso l’Università di ***********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micilio dello Studio *****************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ego i seguenti document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ichiarazione opzione dei settor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a presentare personalmente alla Segreteria oppure inviare per posta allegando una fotocopia di un documento d’identità vali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1:00Z</dcterms:created>
  <dc:creator>Ordine degli Ingegneri</dc:creator>
  <dc:description/>
  <cp:keywords/>
  <dc:language>en-US</dc:language>
  <cp:lastModifiedBy>Cristina Ordine Ingegneri Firenze</cp:lastModifiedBy>
  <cp:lastPrinted>2008-10-23T18:09:00Z</cp:lastPrinted>
  <dcterms:modified xsi:type="dcterms:W3CDTF">2021-01-11T12:27:00Z</dcterms:modified>
  <cp:revision>4</cp:revision>
  <dc:subject/>
  <dc:title>LE  LETTERE AI DOCENTI SONO NELL'INSERTO</dc:title>
</cp:coreProperties>
</file>