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“Sezione 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1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757"/>
        <w:gridCol w:w="944"/>
        <w:gridCol w:w="1230"/>
        <w:gridCol w:w="2731"/>
      </w:tblGrid>
      <w:tr>
        <w:trPr>
          <w:trHeight w:val="1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iale Milton, 6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Dott. Ing. ************ chiede di essere iscritto all’Ordine degli Ingegneri della Provincia di Firenze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nato a *********** (prov.) ******** il *******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residente a ******* (prov.) ******** via ********* n. ***** c.a.p. *****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cittadino ***********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codice fiscale n. *************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avere conseguito la Laurea in Ingegneria *********** presso l’Università di *********** il ***** con il seguente Piano di Stud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ndicare esami) *******************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****************************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ell’abilitazione all’esercizio della professione di Ingegnere, a seguito di superamento del relativo Esame di Stato, conseguita nell’anno ********* sessione (specificare se prima o seconda sessione)*************** presso l’Università di *****************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ichiarazione opzione dei settor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pagamento quota anno in corso, (appena disponibile avviso di pagamento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8:00Z</dcterms:created>
  <dc:creator>Ordine degli Ingegneri</dc:creator>
  <dc:description/>
  <cp:keywords/>
  <dc:language>en-US</dc:language>
  <cp:lastModifiedBy>Cristina Ordine Ingegneri Firenze</cp:lastModifiedBy>
  <cp:lastPrinted>2012-10-08T11:53:00Z</cp:lastPrinted>
  <dcterms:modified xsi:type="dcterms:W3CDTF">2021-03-19T09:23:00Z</dcterms:modified>
  <cp:revision>5</cp:revision>
  <dc:subject/>
  <dc:title>LE  LETTERE AI DOCENTI SONO NELL'INSERTO</dc:title>
</cp:coreProperties>
</file>