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E PROFESSI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7438"/>
      </w:tblGrid>
      <w:tr>
        <w:trPr>
          <w:trHeight w:val="613" w:hRule="atLeast"/>
        </w:trPr>
        <w:tc>
          <w:tcPr>
            <w:tcW w:w="2925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8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Details"/>
              <w:snapToGrid w:val="false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ELEMENTI DIMOSTRATIVI DELLA SPECIALE COMPETENZA TECNICA (Art.15 Disposizioni attuative C.P.C.) NEI SETTORI E MATERIE:</w:t>
            </w:r>
          </w:p>
          <w:p>
            <w:pPr>
              <w:pStyle w:val="ECVSectionDetails"/>
              <w:snapToGrid w:val="false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ECVSectionBulle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Strutture Porta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- Geotecnica e Fondazioni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Costruzione Civili</w:t>
            </w:r>
          </w:p>
          <w:p>
            <w:pPr>
              <w:pStyle w:val="ECVSectionDetails"/>
              <w:snapToGrid w:val="false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Urbanistica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Estimo Civile, Industriale, Agrario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Appalti Pubblici e Privati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ecc…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- ecc…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ECVSectionDetails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ECVSectionDetails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STRUTTURE PORTANTI</w:t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  <w:u w:val="single"/>
              </w:rPr>
            </w:pPr>
            <w:r>
              <w:rPr>
                <w:b/>
                <w:color w:val="000000"/>
                <w:szCs w:val="18"/>
                <w:u w:val="single"/>
              </w:rPr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  <w:u w:val="single"/>
              </w:rPr>
            </w:pPr>
            <w:r>
              <w:rPr>
                <w:b/>
                <w:color w:val="000000"/>
                <w:szCs w:val="18"/>
                <w:u w:val="single"/>
              </w:rPr>
              <w:t>Prestazione di particolare complessità (2010-2018)</w:t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  <w:u w:val="single"/>
              </w:rPr>
            </w:pPr>
            <w:r>
              <w:rPr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) Progetto esecutivo e DL ….. (importo indicativo di stima  dei lavori strutturali euro ……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) Progetto preliminare, definitivo ed esecutivo e DL per …. ( importo indicativo opere strutturali euro …….)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) Progetto definitivo ed esecutivo strutture e DL per …. (importo a base d’asta opere strutturali euro …….)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4) ……………………….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  <w:p>
            <w:pPr>
              <w:pStyle w:val="ECVSectionBullet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  <w:p>
            <w:pPr>
              <w:pStyle w:val="ECVSectionBullet"/>
              <w:rPr/>
            </w:pPr>
            <w:r>
              <w:rPr>
                <w:b/>
                <w:color w:val="000000"/>
                <w:szCs w:val="18"/>
                <w:u w:val="single"/>
              </w:rPr>
              <w:t>Prestazioni di ordinaria complessità (2010-2018)</w:t>
            </w:r>
          </w:p>
          <w:p>
            <w:pPr>
              <w:pStyle w:val="ECVSectionBullet"/>
              <w:rPr>
                <w:b/>
                <w:b/>
                <w:color w:val="000000"/>
                <w:szCs w:val="18"/>
                <w:u w:val="single"/>
              </w:rPr>
            </w:pPr>
            <w:r>
              <w:rPr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) Progetto esecutivo e DL ….. (importo indicativo di stima  dei lavori strutturali euro 128.422,00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) Progetto esecutivo e DL ….. (importo indicativo di stima  dei lavori strutturali euro 128.422,0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CTU Tribunale di Firenze causa RG ……..</w:t>
            </w:r>
            <w:r>
              <w:rPr>
                <w:rFonts w:cs="Times New Roman"/>
                <w:color w:val="000000"/>
                <w:sz w:val="18"/>
                <w:szCs w:val="18"/>
              </w:rPr>
              <w:t>, Valutazioni su …..  edificio in …..; valore stimato controversia € …….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) ……………………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Pubblicazioni scientifiche monografich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Attività di Docenza (2010-2018)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Attività professionale continuativa (2010-2018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ind w:right="49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ECVSectionBulle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280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280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Curriculum Vita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b/>
      <w:sz w:val="18"/>
      <w:szCs w:val="18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  <w:lang w:val="it-I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lang w:val="it-IT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">
    <w:name w:val="Stile"/>
    <w:qFormat/>
    <w:pPr>
      <w:keepLines/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gale">
    <w:name w:val="legale"/>
    <w:basedOn w:val="Normal"/>
    <w:qFormat/>
    <w:pPr>
      <w:widowControl/>
      <w:suppressAutoHyphens w:val="false"/>
      <w:spacing w:lineRule="atLeast" w:line="480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0:00Z</dcterms:created>
  <dc:creator>piero caliterna</dc:creator>
  <dc:description>Europass CV</dc:description>
  <cp:keywords>Europass CV Cedefop</cp:keywords>
  <dc:language>en-US</dc:language>
  <cp:lastModifiedBy>piero caliterna</cp:lastModifiedBy>
  <cp:lastPrinted>2018-07-24T09:58:00Z</cp:lastPrinted>
  <dcterms:modified xsi:type="dcterms:W3CDTF">2018-11-21T16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