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2339552106"/>
            <w:bookmarkStart w:id="2" w:name="__Fieldmark__14_2339552106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2339552106"/>
            <w:bookmarkStart w:id="5" w:name="__Fieldmark__18_2339552106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2339552106"/>
            <w:bookmarkStart w:id="7" w:name="__Fieldmark__22_2339552106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2339552106"/>
            <w:bookmarkStart w:id="9" w:name="__Fieldmark__26_2339552106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2339552106"/>
            <w:bookmarkStart w:id="11" w:name="__Fieldmark__30_2339552106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2339552106"/>
            <w:bookmarkStart w:id="13" w:name="__Fieldmark__34_2339552106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2339552106"/>
            <w:bookmarkStart w:id="15" w:name="__Fieldmark__37_2339552106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4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Cristina Ordine Ingegneri Firenze</cp:lastModifiedBy>
  <cp:lastPrinted>2013-03-14T13:44:00Z</cp:lastPrinted>
  <dcterms:modified xsi:type="dcterms:W3CDTF">2021-11-03T10:2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