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i/>
          <w:i/>
          <w:sz w:val="22"/>
        </w:rPr>
      </w:pPr>
      <w:bookmarkStart w:id="0" w:name="page1"/>
      <w:bookmarkEnd w:id="0"/>
      <w:r>
        <w:rPr>
          <w:i/>
          <w:sz w:val="22"/>
        </w:rPr>
        <w:t>(Allegato 1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AVVISO PUBBLICO PER LA NOMINA DI 3 (TRE) MEMBRI</w:t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ELLA COMMISSIONE PER IL PAESAGGIO DEL COMUNE DI VAGLIA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L DIRIGENTE DEL SETTORE III  </w:t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GESTIONE DEL TERRITORIO EDILIZIA PRIVATA E PIANIFICAZIONE URBANISTIC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RENDE NOT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RT. 1 - INDIZIONE DELLA SELEZION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" w:hanging="0"/>
        <w:jc w:val="both"/>
        <w:rPr>
          <w:sz w:val="22"/>
        </w:rPr>
      </w:pPr>
      <w:r>
        <w:rPr>
          <w:sz w:val="22"/>
        </w:rPr>
        <w:t>E’ indetta una selezione pubblica per curricula per la nomina dei tre componenti della Commissione per il Paesaggio, scelti tra gli esperti in materia paesaggistica ed ambientale, ai sensi e per gli effetti dell’articolo 153, comma 2, della L. R. n. 65/2014 e ss.mm.ii.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RT. 2 - REQUISITI PER L’AMMISSION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In relazione alle specifiche finalità dell’incarico, ai sensi dell’art. 153 comma 6 della L. R. n. 65/2014 e ss.mm.ii., in seno alla Commissione possono essere nominati in qualità di esperti in materia paesaggistica le seguenti categorie professionali: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spacing w:lineRule="auto" w:line="206"/>
        <w:ind w:left="227" w:right="100" w:hanging="2"/>
        <w:jc w:val="both"/>
        <w:rPr>
          <w:b/>
          <w:b/>
          <w:sz w:val="22"/>
        </w:rPr>
      </w:pPr>
      <w:r>
        <w:rPr>
          <w:sz w:val="22"/>
        </w:rPr>
        <w:t>professori e ricercatori universitari di ruolo nelle materie storiche, artistiche, architettoniche, paesaggistiche, urbanistiche e agronomiche;</w:t>
      </w:r>
    </w:p>
    <w:p>
      <w:pPr>
        <w:pStyle w:val="Normal"/>
        <w:spacing w:lineRule="exact" w:line="7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16"/>
        <w:ind w:left="227" w:right="100" w:hanging="2"/>
        <w:jc w:val="both"/>
        <w:rPr>
          <w:b/>
          <w:b/>
          <w:sz w:val="22"/>
        </w:rPr>
      </w:pPr>
      <w:r>
        <w:rPr>
          <w:sz w:val="22"/>
        </w:rPr>
        <w:t>professionisti che siano o siano stati iscritti agli albi professionali con 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"/>
        <w:spacing w:lineRule="exact" w:line="7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16"/>
        <w:ind w:left="227" w:right="100" w:hanging="2"/>
        <w:jc w:val="both"/>
        <w:rPr>
          <w:b/>
          <w:b/>
          <w:sz w:val="22"/>
        </w:rPr>
      </w:pPr>
      <w:r>
        <w:rPr>
          <w:sz w:val="22"/>
        </w:rPr>
        <w:t>dipendenti dello Stato e di enti pubblici, anche in quiescenza, che siano stati responsabili, per un periodo non inferiore a cinque anni, di una struttura organizzativa della pubblica amministrazione con competenze su temi attinenti al paesaggio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192"/>
        <w:ind w:left="7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TUTTI I REQUISITI PRESCRITTI DEVONO ESSERE POSSEDUTI ALLA DATA DI SCADENZA DEL TERMINE STABILITO PER LA PRESENTAZIONE DELLA DOMANDA DI AMMISSIONE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RT. 3 - MODALITA’ PRESENTAZIONE DOMANDA DI AMMISSIONE ALLA SELEZION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left="7" w:hanging="0"/>
        <w:rPr/>
      </w:pPr>
      <w:r>
        <w:rPr>
          <w:sz w:val="22"/>
        </w:rPr>
        <w:t>La domanda di ammissione alla selezione deve essere inoltrata all’Ufficio Protocollo del Comune di Vaglia, Piazza Corsini, 3 – 50036 Vaglia (FI) e indirizzata al SETTORE III – GESTIONE DEL TERRITORIO EDILIZIA PRIVATA E PIANIFICAZIONE URBANISTICA</w:t>
      </w:r>
    </w:p>
    <w:p>
      <w:pPr>
        <w:pStyle w:val="Normal"/>
        <w:spacing w:lineRule="auto" w:line="206"/>
        <w:ind w:left="7" w:hanging="0"/>
        <w:rPr>
          <w:sz w:val="22"/>
          <w:u w:val="single"/>
        </w:rPr>
      </w:pPr>
      <w:r>
        <w:rPr>
          <w:sz w:val="22"/>
        </w:rPr>
        <w:t>entro e non oltre il</w:t>
      </w:r>
      <w:r>
        <w:rPr>
          <w:rFonts w:eastAsia="Times New Roman" w:cs="Times New Roman" w:ascii="Times New Roman" w:hAnsi="Times New Roman"/>
        </w:rPr>
        <w:tab/>
        <w:tab/>
        <w:t xml:space="preserve">  </w:t>
      </w:r>
      <w:r>
        <w:rPr>
          <w:b/>
          <w:sz w:val="22"/>
        </w:rPr>
        <w:t>2021 ore 12.00</w:t>
      </w:r>
      <w:r>
        <w:rPr>
          <w:sz w:val="22"/>
        </w:rPr>
        <w:t xml:space="preserve">  attraverso una delle seguenti modalità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7520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216.65pt,-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nsegnata a mano all’Ufficio Protocollo del Comune di Vaglia, Piazza Corsini, 3 – 50036 Vaglia (FI)</w:t>
      </w:r>
      <w:r>
        <w:rPr>
          <w:b/>
          <w:sz w:val="22"/>
        </w:rPr>
        <w:t>.</w:t>
      </w:r>
    </w:p>
    <w:p>
      <w:pPr>
        <w:pStyle w:val="Normal"/>
        <w:spacing w:lineRule="exact" w:line="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06"/>
        <w:ind w:left="7" w:hanging="7"/>
        <w:rPr/>
      </w:pPr>
      <w:r>
        <w:rPr>
          <w:sz w:val="22"/>
        </w:rPr>
        <w:t>spedita a mezzo raccomandata all’Ufficio Protocollo del Comune di Vaglia, Piazza Corsini, 3 – 50036 Vaglia (FI), al fine della scadenza fa fede la data dell’ufficio postale accettante;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16"/>
        <w:ind w:left="7" w:hanging="7"/>
        <w:jc w:val="both"/>
        <w:rPr>
          <w:sz w:val="22"/>
        </w:rPr>
      </w:pPr>
      <w:r>
        <w:rPr>
          <w:sz w:val="22"/>
        </w:rPr>
        <w:t>inviata a mezzo PEC all’indirizzo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u w:val="single"/>
        </w:rPr>
        <w:t>comune.vaglia@postacert.toscana.it</w:t>
      </w:r>
      <w:r>
        <w:rPr>
          <w:sz w:val="22"/>
        </w:rPr>
        <w:t xml:space="preserve"> in tal caso la domanda, il curriculum e tutta la documentazione allegata dovranno essere prodotti in formato .pdf e firmati digitalmente con lo standard .p7m</w:t>
      </w:r>
      <w:r>
        <w:rPr>
          <w:b/>
          <w:sz w:val="22"/>
        </w:rPr>
        <w:t>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7" w:hanging="0"/>
        <w:jc w:val="both"/>
        <w:rPr/>
      </w:pPr>
      <w:r>
        <w:rPr>
          <w:sz w:val="22"/>
        </w:rPr>
        <w:t xml:space="preserve">Sul plico contenente la candidatura o nell’oggetto della pec deve essere riportata la dicitura </w:t>
      </w:r>
      <w:r>
        <w:rPr>
          <w:sz w:val="22"/>
          <w:u w:val="single"/>
        </w:rPr>
        <w:t>“Domanda di candidatura a componente della Commissione per il Paesaggio del Comune di Vaglia”</w:t>
      </w:r>
      <w:r>
        <w:rPr>
          <w:sz w:val="22"/>
        </w:rPr>
        <w:t>.</w:t>
      </w:r>
    </w:p>
    <w:p>
      <w:pPr>
        <w:pStyle w:val="Normal"/>
        <w:spacing w:lineRule="auto" w:line="206"/>
        <w:ind w:left="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" w:hanging="0"/>
        <w:jc w:val="both"/>
        <w:rPr/>
      </w:pPr>
      <w:r>
        <w:rPr>
          <w:sz w:val="22"/>
        </w:rPr>
        <w:t>La domanda deve essere redatta in carta libera e firmata di proprio pugno dall’aspirante conformemente allo schema fac-simile (</w:t>
      </w:r>
      <w:r>
        <w:rPr>
          <w:i/>
          <w:iCs/>
        </w:rPr>
        <w:t>Allegato 2</w:t>
      </w:r>
      <w:r>
        <w:rPr>
          <w:iCs/>
        </w:rPr>
        <w:t>)</w:t>
      </w:r>
      <w:r>
        <w:rPr>
          <w:sz w:val="22"/>
        </w:rPr>
        <w:t xml:space="preserve"> e dovrà riportare l’indicazione completa dei dati personali e di quelli utili ai fini professionali, compreso il numero e l’anno di iscrizione al relativo ordine professionale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left="7" w:hanging="0"/>
        <w:jc w:val="both"/>
        <w:rPr>
          <w:sz w:val="22"/>
        </w:rPr>
      </w:pPr>
      <w:r>
        <w:rPr>
          <w:sz w:val="22"/>
        </w:rPr>
        <w:t>Alla domanda dovrà essere allegato, a pena di esclusione, il curriculum professionale, nel quale dovranno essere indicat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spacing w:lineRule="atLeast" w:line="0"/>
        <w:ind w:left="227" w:hanging="126"/>
        <w:rPr>
          <w:sz w:val="22"/>
        </w:rPr>
      </w:pPr>
      <w:r>
        <w:rPr>
          <w:sz w:val="22"/>
        </w:rPr>
        <w:t>il titolo di studio possedu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spacing w:lineRule="atLeast" w:line="0"/>
        <w:ind w:left="227" w:hanging="126"/>
        <w:rPr>
          <w:sz w:val="22"/>
        </w:rPr>
      </w:pPr>
      <w:r>
        <w:rPr>
          <w:sz w:val="22"/>
        </w:rPr>
        <w:t>l’esperienza posseduta;</w:t>
      </w:r>
    </w:p>
    <w:p>
      <w:pPr>
        <w:sectPr>
          <w:type w:val="nextPage"/>
          <w:pgSz w:w="11906" w:h="16838"/>
          <w:pgMar w:left="1133" w:right="112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spacing w:lineRule="atLeast" w:line="0"/>
        <w:ind w:left="227" w:hanging="126"/>
        <w:rPr>
          <w:sz w:val="22"/>
        </w:rPr>
      </w:pPr>
      <w:r>
        <w:rPr>
          <w:sz w:val="22"/>
        </w:rPr>
        <w:t>ulteriori titoli posseduti, purché attinenti alla tutela e alla valorizzazione del paesaggio.</w:t>
      </w:r>
    </w:p>
    <w:p>
      <w:pPr>
        <w:pStyle w:val="Normal"/>
        <w:spacing w:lineRule="atLeast" w:line="0"/>
        <w:ind w:left="7" w:hanging="0"/>
        <w:rPr>
          <w:i/>
          <w:i/>
          <w:sz w:val="22"/>
        </w:rPr>
      </w:pPr>
      <w:bookmarkStart w:id="1" w:name="page2"/>
      <w:bookmarkEnd w:id="1"/>
      <w:r>
        <w:rPr>
          <w:i/>
          <w:sz w:val="22"/>
        </w:rPr>
        <w:t>(Allegato 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RT. 4 - NOMINA E DURATA DELL’INCARICO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7" w:hanging="0"/>
        <w:jc w:val="both"/>
        <w:rPr/>
      </w:pPr>
      <w:r>
        <w:rPr>
          <w:sz w:val="22"/>
        </w:rPr>
        <w:t>La nomina dei membri della Commissione per il Paesaggio è effettuata dalla Giunta Comunale ai sensi dell’art. 153 comma 7 della L.R. 65/2014 e ss.mm.ii. e dell’art. 5 comma 2 del Regolamento Edilizio Comunale. La deliberazione di nomina dei tre membri è corredata dai rispettivi curricula, attestanti il possesso dei requisiti di idoneità, nonché dell’eventuale documentazione sugli specifici titoli di esperienza e professionalità nella materia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jc w:val="both"/>
        <w:rPr>
          <w:sz w:val="22"/>
        </w:rPr>
      </w:pPr>
      <w:r>
        <w:rPr>
          <w:sz w:val="22"/>
        </w:rPr>
        <w:t>Ai membri della Commissione è corrisposto un gettone, a titolo di rimborso forfetario per la partecipazione alle sedute. L’importo del gettone non può superare il tetto massimo fissato per i consiglieri comunali eletti nello stesso territori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Per i membri dipendenti di enti pubblici non in quiescenza la partecipazione alle sedute della Commiss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spacing w:lineRule="auto" w:line="206"/>
        <w:ind w:left="7" w:hanging="7"/>
        <w:jc w:val="both"/>
        <w:rPr>
          <w:sz w:val="22"/>
        </w:rPr>
      </w:pPr>
      <w:r>
        <w:rPr>
          <w:sz w:val="22"/>
        </w:rPr>
        <w:t>assicurata nell’ambito dei compiti istituzionali delle amministrazioni presso le quali gli stessi prestano servizio e non da luogo alla corresponsione di alcun gettone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6"/>
        <w:ind w:left="7" w:hanging="0"/>
        <w:jc w:val="both"/>
        <w:rPr/>
      </w:pPr>
      <w:r>
        <w:rPr>
          <w:sz w:val="22"/>
        </w:rPr>
        <w:t>I membri della Commissione restano in carica per tre anni ai sensi dell’Art. 5 comma 3 del Regolamento Edilizio del Comune di Vaglia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7" w:hanging="0"/>
        <w:jc w:val="both"/>
        <w:rPr/>
      </w:pPr>
      <w:r>
        <w:rPr>
          <w:sz w:val="22"/>
        </w:rPr>
        <w:t>Essi possono essere nominati una sola volta nello stesso territorio e non possono svolgere attività professionale nel territorio di competenza della Commissione, per il periodo in cui svolgono le relative funzioni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RT. 5 - INCOMPATIBILITA’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7" w:hanging="0"/>
        <w:jc w:val="both"/>
        <w:rPr>
          <w:sz w:val="22"/>
        </w:rPr>
      </w:pPr>
      <w:r>
        <w:rPr>
          <w:sz w:val="22"/>
        </w:rPr>
        <w:t>Sono incompatibili i soggetti che, per legge, in rappresentanza di altre amministrazioni, devono esprimersi, anche in sede di controllo, sulle stesse pratiche su cui è tenuta ad esprimersi la Commissione per il Paesaggio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jc w:val="both"/>
        <w:rPr>
          <w:sz w:val="22"/>
        </w:rPr>
      </w:pPr>
      <w:r>
        <w:rPr>
          <w:sz w:val="22"/>
        </w:rPr>
        <w:t>Non possono far parte, contemporaneamente, della Commissione per il Paesaggio i consiglieri comunali, i membri della Giunta e i dipendenti dell’Amministrazione Comunale stessa o coloro che hanno in corso incarichi professionali commissionati dall’Ent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RT. 6 – NOMINA E DURATA IN CARICA DELLA COMMISSION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7" w:hanging="0"/>
        <w:jc w:val="both"/>
        <w:rPr>
          <w:sz w:val="22"/>
        </w:rPr>
      </w:pPr>
      <w:r>
        <w:rPr>
          <w:sz w:val="22"/>
        </w:rPr>
        <w:t>I componenti della Commissione per il Paesaggio sono nominati con delibera della Giunta Comunale, secondo il combinato disposto dell’Art. 153 comma 7 della L.R. 65/2014 ss.mm.ii. e Art. 5 del Regolamento Edilizio Comunale, e restano in carica 3 anni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6"/>
        <w:ind w:left="7" w:hanging="0"/>
        <w:jc w:val="both"/>
        <w:rPr>
          <w:sz w:val="22"/>
        </w:rPr>
      </w:pPr>
      <w:r>
        <w:rPr>
          <w:sz w:val="22"/>
        </w:rPr>
        <w:t>Successivamente all’esecutività della Deliberazione di nomina, l’ufficio competente invierà comunicazione scritta agli interessati con l’indicazione della data di insediamento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ART. 7 - DISPOSIZIONI FINALI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06"/>
        <w:ind w:left="7" w:hanging="0"/>
        <w:jc w:val="both"/>
        <w:rPr>
          <w:sz w:val="22"/>
        </w:rPr>
      </w:pPr>
      <w:r>
        <w:rPr>
          <w:sz w:val="22"/>
        </w:rPr>
        <w:t>E’ facoltà dell’Amministrazione di prorogare il termine di scadenza del bando o di riaprine i termini, di modificare od integrare il bando, nonché di revocare il procedimento per motivi di pubblico interesse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4"/>
        <w:ind w:left="7" w:hanging="0"/>
        <w:jc w:val="both"/>
        <w:rPr>
          <w:sz w:val="22"/>
        </w:rPr>
      </w:pPr>
      <w:r>
        <w:rPr>
          <w:sz w:val="22"/>
        </w:rPr>
        <w:t>Il trattamento dei dati personali, ai sensi della normativa vigente, è esclusivamente finalizzato agli adempimenti per le finalità di cui al presente avviso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7" w:hanging="0"/>
        <w:jc w:val="both"/>
        <w:rPr/>
      </w:pPr>
      <w:r>
        <w:rPr>
          <w:sz w:val="22"/>
        </w:rPr>
        <w:t>Copia integrale del presente bando è affisso per 30 (trenta) giorni all’Albo Pretorio, pubblicato sul sito internet: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  <w:u w:val="single"/>
        </w:rPr>
        <w:t>http://www.comune.vaglia.it</w:t>
      </w:r>
      <w:r>
        <w:rPr>
          <w:sz w:val="22"/>
        </w:rPr>
        <w:t xml:space="preserve"> e trasmesso per conoscenza all’Ordine degli Architetti e all’Ordine degli Ingegneri della Provincia di Firenze, all’Ordine dei Geologi della Toscana, all’Ordine dei Dottori Agronomi e Forestali della Provincia di Firenze, all’Università degli Studi di Firenz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aglia lì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prot.</w:t>
      </w:r>
    </w:p>
    <w:p>
      <w:pPr>
        <w:pStyle w:val="Normal"/>
        <w:spacing w:lineRule="atLeast" w:line="0"/>
        <w:ind w:left="5707" w:hanging="0"/>
        <w:rPr>
          <w:sz w:val="22"/>
        </w:rPr>
      </w:pPr>
      <w:r>
        <w:rPr>
          <w:sz w:val="22"/>
        </w:rPr>
        <w:t>IL RESPONSABILE DEL SETTORE III</w:t>
      </w:r>
    </w:p>
    <w:p>
      <w:pPr>
        <w:pStyle w:val="Normal"/>
        <w:spacing w:lineRule="auto" w:line="237"/>
        <w:ind w:left="5667" w:hanging="0"/>
        <w:rPr/>
      </w:pPr>
      <w:r>
        <w:rPr>
          <w:rFonts w:cs="Calibri"/>
          <w:i/>
          <w:sz w:val="22"/>
        </w:rPr>
        <w:t xml:space="preserve">         </w:t>
      </w:r>
      <w:r>
        <w:rPr>
          <w:i/>
          <w:sz w:val="22"/>
        </w:rPr>
        <w:t>arch. Maddalena Brugioni</w:t>
      </w:r>
    </w:p>
    <w:sectPr>
      <w:type w:val="nextPage"/>
      <w:pgSz w:w="11906" w:h="16838"/>
      <w:pgMar w:left="1133" w:right="112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0:00Z</dcterms:created>
  <dc:creator>m.mugnai</dc:creator>
  <dc:description/>
  <cp:keywords/>
  <dc:language>en-US</dc:language>
  <cp:lastModifiedBy>Ordine Ingengneri</cp:lastModifiedBy>
  <dcterms:modified xsi:type="dcterms:W3CDTF">2021-11-24T09:40:00Z</dcterms:modified>
  <cp:revision>2</cp:revision>
  <dc:subject/>
  <dc:title/>
</cp:coreProperties>
</file>