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Richiesta d’iscrizione “Sezione A”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163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757"/>
        <w:gridCol w:w="944"/>
        <w:gridCol w:w="1230"/>
        <w:gridCol w:w="2731"/>
      </w:tblGrid>
      <w:tr>
        <w:trPr>
          <w:trHeight w:val="110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ca d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llo da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€ </w:t>
            </w:r>
            <w:r>
              <w:rPr>
                <w:b/>
                <w:bCs/>
                <w:sz w:val="24"/>
              </w:rPr>
              <w:t>16,00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All’Ordine degli Ingegneri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della Provincia di Firenze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Viale Milton, 65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50129 Firenz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l Sottoscritto Ing. *** chiede di essere iscritto all’Ordine degli Ingegneri della Provincia di Firenze.</w:t>
      </w:r>
    </w:p>
    <w:p>
      <w:pPr>
        <w:pStyle w:val="TextBody"/>
        <w:spacing w:lineRule="auto" w:line="240"/>
        <w:jc w:val="both"/>
        <w:rPr/>
      </w:pPr>
      <w:r>
        <w:rPr/>
        <w:t>A tal fine dichiara, sotto la propria responsabilità, ai sensi dell’art. 46 D.P.R. 445 del 28.12.2000, quanto segu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ssere nato a *** (prov.) *** il 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ssere residente a *** (prov.) ***via *** n. *** c.a.p. *** 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essere cittadino ***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Di avere il pieno godimento dei Diritti Civili e politici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non aver riportato</w:t>
      </w:r>
      <w:r>
        <w:rPr>
          <w:sz w:val="24"/>
        </w:rPr>
        <w:t xml:space="preserve"> condanne penali, di non avere procedimenti penali in corso e di non essere destinatario di provvedimenti che riguardano l’applicazione di misure di prevenzione, di decisioni civili e di provvedimenti amministrativi iscritti al casellario giudiziale ai sensi della vigente normativa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b/>
          <w:bCs/>
          <w:sz w:val="24"/>
        </w:rPr>
        <w:t>Di aver riportato</w:t>
      </w:r>
      <w:r>
        <w:rPr>
          <w:sz w:val="24"/>
        </w:rPr>
        <w:t xml:space="preserve"> condanne penali, (dichiarare quali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i avere il codice fiscale n. ***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Di avere conseguito la Laurea in Ingegneria *** presso l’Università di *** il *** con il seguente Piano di Studi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Indicare tutti gli esami sostenuti) ***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’abilitazione all’esercizio della professione di Ingegnere, a seguito di superamento del relativo Esame di Stato, conseguita nell’anno *** sessione (specificare se prima o seconda sessione)***presso l’Università di ***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essere iscritto, né di aver fatto domanda d’iscrizione all’Albo degli Ingegneri di altra Provin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lega i seguenti document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testazione della tassa di concessione governativa di Euro 168,00 versata sul c/c postale 8003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ati facoltativi datata e firmata in ogni sua parte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da dichiarazione opzione dei settori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ocumento di identità valid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tocopia della tessera sanit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ricevuta pagamento quota. L’avviso di pagamento obbligatorio con PagoPa verrà fornito dalla Segreteria dell’Ordine. Sarà pertanto consegnato nel momento in cui vengono depositati i documenti di richiesta di iscrizione presso l’Ordine, oppure, nel caso la documentazione venga inviata, l’avviso di pagamento verrà inoltrato per mail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 xml:space="preserve">Dichiaro di aver preso visione dell’informativa sulle finalità e le modalità del trattamento dei dati personali ex artt. 12 e 13 del Regolamento UE n. 2016/679, </w:t>
      </w:r>
      <w:r>
        <w:rPr>
          <w:rStyle w:val="Emphasis"/>
          <w:i w:val="false"/>
          <w:iCs w:val="false"/>
        </w:rPr>
        <w:t xml:space="preserve">come recepito dal D Lgs 101 del 10.8.2018; </w:t>
      </w:r>
      <w:r>
        <w:rPr/>
        <w:t>pubblicata sul sito web dell’Ordine degli Ingegneri della Provincia di Firenze:</w:t>
      </w:r>
      <w:hyperlink r:id="rId2">
        <w:r>
          <w:rPr>
            <w:rStyle w:val="InternetLink"/>
            <w:sz w:val="14"/>
            <w:szCs w:val="14"/>
          </w:rPr>
          <w:t>http://www2.ordineingegneri.fi.it/documenti/privacy/Informativa_sul_trattamento_dei_dati_personali_web.pdf</w:t>
        </w:r>
      </w:hyperlink>
      <w:r>
        <w:rPr>
          <w:sz w:val="14"/>
          <w:szCs w:val="14"/>
        </w:rPr>
        <w:t xml:space="preserve"> </w:t>
      </w:r>
      <w:r>
        <w:rPr/>
        <w:t>ed acconsento al trattamento dei miei dati personali da parte di detto Ente per consentirgli di evadere la presente richiesta e per tutti gli adempimenti di Legge connessi e conseguenti.</w:t>
      </w:r>
    </w:p>
    <w:p>
      <w:pPr>
        <w:pStyle w:val="Normal"/>
        <w:ind w:left="1416" w:firstLine="708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DATA     </w:t>
        <w:tab/>
        <w:tab/>
        <w:tab/>
        <w:tab/>
        <w:tab/>
        <w:t>FIRMA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ordineingegneri.fi.it/documenti/privacy/Informativa_sul_trattamento_dei_dati_personali_web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9:00Z</dcterms:created>
  <dc:creator>Ordine degli Ingegneri</dc:creator>
  <dc:description/>
  <cp:keywords/>
  <dc:language>en-US</dc:language>
  <cp:lastModifiedBy>Cristina Ordine Ingegneri Firenze</cp:lastModifiedBy>
  <cp:lastPrinted>2012-10-08T11:53:00Z</cp:lastPrinted>
  <dcterms:modified xsi:type="dcterms:W3CDTF">2022-02-23T09:49:00Z</dcterms:modified>
  <cp:revision>2</cp:revision>
  <dc:subject/>
  <dc:title>LE  LETTERE AI DOCENTI SONO NELL'INSERTO</dc:title>
</cp:coreProperties>
</file>