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DOCUMENTI DA PRESENTARE PER L’ISCRIZIONE ALL’ALBO PROFESSIONALE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DEGLI INGEGNERI DELLA SEZIONE “A” (laureati in 5 anni) già iscritti alla sezione B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Domanda di iscrizione all'Albo in bollo da € 16,00 (da compilare come fac-simile che rilascia l'Ordine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Attestazione di versamento della Tassa di Concessione Governativa di € 168,00 (importo in vigore dal 01.02.05) da versare sul c/c postale 8003 intestato a: Agenzia dell’Entrate – Centro Operativo di Pescara Tasse Concessioni Governative - cod. 8617 (sono disponibili i bollettini prestampati presso gli uffici postali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Dichiarazione per la scelta dei settori nei quali richiede di essere inserito (modulo da compilare come da fac-simile che rilascia l’Ordine)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Scheda dati facoltativi compilata datata e firmata in ogni sua parte;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i un documento d’identità.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ella tessera sanitaria.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28270</wp:posOffset>
                </wp:positionV>
                <wp:extent cx="3840480" cy="18288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custGeom>
                          <a:avLst/>
                          <a:gdLst>
                            <a:gd name="textAreaLeft" fmla="*/ 897120 w 2177280"/>
                            <a:gd name="textAreaRight" fmla="*/ 1280160 w 21772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1.75pt;margin-top:10.1pt;width:302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u w:val="single"/>
        </w:rPr>
        <w:t>Informazioni varie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both"/>
        <w:outlineLvl w:val="0"/>
        <w:rPr/>
      </w:pPr>
      <w:r>
        <w:rPr>
          <w:b/>
        </w:rPr>
        <w:t>Quota d’iscrizione annua. S</w:t>
      </w:r>
      <w:r>
        <w:rPr/>
        <w:t>arà valida la quota pagata per l’anno in corso per la sezione B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In base alla L. 02/09 i professionisti iscritti negli Albi devono dotarsi di un indirizzo proprio di </w:t>
      </w:r>
      <w:r>
        <w:rPr>
          <w:b/>
        </w:rPr>
        <w:t>PEC</w:t>
      </w:r>
      <w:r>
        <w:rPr/>
        <w:t xml:space="preserve"> (posta elettronica certificata)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Se all’atto dell’iscrizione alla sezione A l’ingegnere è già in possesso della casella PEC fornita il Consiglio Nazionale degli Ingegneri, attraverso l’Ordine degli Ingegneri di Firenze per l’iscrizione alla sezione B e l’ha già attivata rimane quella; altrimenti ne sarà predisposta una nuova dopo l’iscrizione.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La documentazione potrà essere presentata direttamente alla Segreteria dell'Ordine, oppure inviata per PEC o raccomandat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76400</wp:posOffset>
              </wp:positionH>
              <wp:positionV relativeFrom="page">
                <wp:posOffset>9629775</wp:posOffset>
              </wp:positionV>
              <wp:extent cx="424878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758.25pt" to="466.5pt,75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50D19"/>
        <w:sz w:val="22"/>
        <w:szCs w:val="22"/>
      </w:rPr>
      <w:t>50129 Firenze – Viale Milton 65 – T. 055.213704 – Fax 055.2381138</w:t>
    </w:r>
  </w:p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  <w:t xml:space="preserve">e-mail: </w:t>
    </w:r>
    <w:hyperlink r:id="rId1">
      <w:r>
        <w:rPr>
          <w:rStyle w:val="InternetLink"/>
          <w:color w:val="750D19"/>
          <w:sz w:val="22"/>
          <w:szCs w:val="22"/>
        </w:rPr>
        <w:t>info@ordineingegneri.fi.it</w:t>
      </w:r>
    </w:hyperlink>
    <w:r>
      <w:rPr>
        <w:color w:val="750D19"/>
        <w:sz w:val="22"/>
        <w:szCs w:val="22"/>
      </w:rPr>
      <w:t xml:space="preserve">  - PEC: </w:t>
    </w:r>
    <w:hyperlink r:id="rId2">
      <w:r>
        <w:rPr>
          <w:rStyle w:val="InternetLink"/>
          <w:color w:val="750D19"/>
        </w:rPr>
        <w:t>o</w:t>
      </w:r>
      <w:r>
        <w:rPr>
          <w:rStyle w:val="InternetLink"/>
          <w:color w:val="750D19"/>
          <w:sz w:val="22"/>
          <w:szCs w:val="22"/>
        </w:rPr>
        <w:t>rdine.firenze@ingpec.e</w:t>
      </w:r>
      <w:r>
        <w:rPr>
          <w:rStyle w:val="InternetLink"/>
          <w:color w:val="750D19"/>
        </w:rPr>
        <w:t>u</w:t>
      </w:r>
    </w:hyperlink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 </w:t>
    </w:r>
    <w:r>
      <w:rPr>
        <w:color w:val="750D19"/>
        <w:sz w:val="22"/>
        <w:szCs w:val="22"/>
        <w:lang w:val="en-US"/>
      </w:rPr>
      <w:t>web site: www.ordineingegner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b/>
        <w:b/>
        <w:bCs/>
        <w:color w:val="750D19"/>
        <w:sz w:val="31"/>
        <w:szCs w:val="3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52575</wp:posOffset>
          </wp:positionH>
          <wp:positionV relativeFrom="page">
            <wp:posOffset>425450</wp:posOffset>
          </wp:positionV>
          <wp:extent cx="87312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750D19"/>
        <w:sz w:val="31"/>
        <w:szCs w:val="31"/>
      </w:rPr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72410</wp:posOffset>
              </wp:positionH>
              <wp:positionV relativeFrom="page">
                <wp:posOffset>1519555</wp:posOffset>
              </wp:positionV>
              <wp:extent cx="28956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750D19"/>
                            </w:rPr>
                          </w:pPr>
                          <w:r>
                            <w:rPr>
                              <w:color w:val="750D19"/>
                            </w:rPr>
                            <w:t>ORDINE  DEGLI  INGEGNE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0pt;mso-wrap-distance-right:0pt;mso-wrap-distance-top:0pt;mso-wrap-distance-bottom:0pt;margin-top:119.65pt;mso-position-vertical-relative:page;margin-left:218.3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750D19"/>
                      </w:rPr>
                    </w:pPr>
                    <w:r>
                      <w:rPr>
                        <w:color w:val="750D19"/>
                      </w:rPr>
                      <w:t>ORDINE  DEGLI  INGEGNE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81910</wp:posOffset>
              </wp:positionH>
              <wp:positionV relativeFrom="page">
                <wp:posOffset>886460</wp:posOffset>
              </wp:positionV>
              <wp:extent cx="335280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b/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  <w:t>DELLA  PROVINCIA  DI  FIRE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pt;mso-wrap-distance-left:0pt;mso-wrap-distance-right:0pt;mso-wrap-distance-top:0pt;mso-wrap-distance-bottom:0pt;margin-top:69.8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b/>
                        <w:b/>
                        <w:bCs/>
                        <w:color w:val="750D19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color w:val="750D19"/>
                        <w:sz w:val="31"/>
                        <w:szCs w:val="31"/>
                      </w:rPr>
                      <w:t>DELLA  PROVINCIA  DI  FIRENZ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  <w:p>
    <w:pPr>
      <w:pStyle w:val="Normal"/>
      <w:rPr>
        <w:b/>
        <w:b/>
        <w:bCs/>
        <w:i/>
        <w:i/>
        <w:iCs/>
        <w:color w:val="750D19"/>
        <w:lang w:val="en-US" w:eastAsia="en-US"/>
      </w:rPr>
    </w:pPr>
    <w:r>
      <w:rPr>
        <w:b/>
        <w:bCs/>
        <w:i/>
        <w:iCs/>
        <w:color w:val="750D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86025</wp:posOffset>
              </wp:positionH>
              <wp:positionV relativeFrom="page">
                <wp:posOffset>866775</wp:posOffset>
              </wp:positionV>
              <wp:extent cx="339153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75pt,68.25pt" to="462.75pt,6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fi.it" TargetMode="External"/><Relationship Id="rId2" Type="http://schemas.openxmlformats.org/officeDocument/2006/relationships/hyperlink" Target="mailto:ordine.firenze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Ordine Ingengneri</dc:creator>
  <dc:description/>
  <cp:keywords/>
  <dc:language>en-US</dc:language>
  <cp:lastModifiedBy>Cristina Ordine Ingegneri Firenze</cp:lastModifiedBy>
  <cp:lastPrinted>2010-03-11T16:04:00Z</cp:lastPrinted>
  <dcterms:modified xsi:type="dcterms:W3CDTF">2023-01-11T14:01:00Z</dcterms:modified>
  <cp:revision>9</cp:revision>
  <dc:subject/>
  <dc:title>Firenze, </dc:title>
</cp:coreProperties>
</file>