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MODELLO DI PRESENTAZIONE DELLA CANDIDATURA ALLA CARICA DI CONSIGLIE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 degli Ingegneri della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di Firenze</w:t>
      </w:r>
    </w:p>
    <w:p>
      <w:pPr>
        <w:pStyle w:val="Normal"/>
        <w:spacing w:lineRule="auto" w:line="360"/>
        <w:ind w:left="4200" w:hanging="0"/>
        <w:jc w:val="both"/>
        <w:rPr/>
      </w:pPr>
      <w:r>
        <w:rPr>
          <w:rFonts w:cs="Arial" w:ascii="Arial" w:hAnsi="Arial"/>
        </w:rPr>
        <w:t>Viale Milton 65 – Firenze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lang w:val="fr-FR"/>
          </w:rPr>
          <w:t>ordine.firenze@ingpec.eu</w:t>
        </w:r>
      </w:hyperlink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left="15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Elezioni per il rinnovo del Consiglio dell’Ordine degli Ingegneri per il quadriennio 2025/2029 (D.P.R. 8 luglio 2005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5/2029 secondo quanto stabilito dall’art.3, comma 12, del D.P.R. 8 luglio 2005 n.169, recante il “Regolamento per il riordino delle procedure elettorali e della composizione degli organi degli ordini professionali e dei relativi organi disciplinari”, dal Regolamento Elettorale, adottato dal Consiglio Nazionale degli Ingegneri in data 16/03/2022, ed approvato dalla Ministra della Giustizia in data 28/03/2022, nonché dalle </w:t>
      </w:r>
      <w:r>
        <w:rPr>
          <w:rFonts w:cs="Arial" w:ascii="Arial" w:hAnsi="Arial"/>
          <w:i/>
          <w:iCs/>
        </w:rPr>
        <w:t>Regole applicative delle modalità integrative di candidatura, votazioni e valutazione della regolarità delle schede</w:t>
      </w:r>
      <w:r>
        <w:rPr>
          <w:rFonts w:cs="Arial" w:ascii="Arial" w:hAnsi="Arial"/>
        </w:rPr>
        <w:t>, approvate dal Consiglio Nazionale degli Ingegneri in data 20/04/2022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di non aver svolto la funzione di consigliere dell’Ordine territoriale degli Ingegneri,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36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Allego copia documento di identità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firenze@ingpec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04:00Z</dcterms:created>
  <dc:creator>Frisini</dc:creator>
  <dc:description/>
  <cp:keywords/>
  <dc:language>en-US</dc:language>
  <cp:lastModifiedBy>Cristina Ordine Ingegneri Firenze</cp:lastModifiedBy>
  <cp:lastPrinted>2022-04-13T14:34:00Z</cp:lastPrinted>
  <dcterms:modified xsi:type="dcterms:W3CDTF">2025-08-26T09:08:00Z</dcterms:modified>
  <cp:revision>5</cp:revision>
  <dc:subject/>
  <dc:title>FAC SIMILE</dc:title>
</cp:coreProperties>
</file>